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טיול אל החצבים הפורחים בגליל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21.9.24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שבת הזדמנות לטעום מהגליל טעם של סתי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בהליכה לאורכה של טיילת נופ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בין מצפה מנוף לשכניה נראה פריחה סתוו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פני סלע ואת מרחבי הגל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שם  נעלה לתל יודפת על התל פורחים עשרות אלפי חצ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כיר את סודות החצ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ונופתע לגלות את שרידי העיר העתיקה יודפ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את סיפור המקום נראה חומות חיילים רומאים ובורות מים נסת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נהנה מתצפיות  ונופים עוצרי נשימ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סיים באתנחתא בישוב יודפ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סוף באלונים לבאים מחיפ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7.9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תקשרו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01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4-09-11T21:40:00Z</dcterms:modified>
  <cp:revision>18</cp:revision>
  <dc:subject/>
  <dc:title>חגיגה בים האדום</dc:title>
</cp:coreProperties>
</file>