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 xml:space="preserve">יום כייף והכרויות בכינרת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שבת</w:t>
      </w: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u w:val="single"/>
        </w:rPr>
        <w:t>31.08.24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סוף החופש הגדול מגיע לכאורה שיא הקיץ אבל באוויר סימנים ראשונים של סתיו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זה הזמן ליום כייף בכינר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גיע לחוף מוסדר בדרום הכינר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עם ההגעה לחוף נשלב סדנאות הכרות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וכמובן נבלה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נשחה ויהיו פינוקים שיש רק בעופרים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לסיום נעצור להסבר על התמר ותחילת עונת הגדיד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לקראת ערב נחזור לאזור המרכז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זוהי הזדמנות לראות את הכינרת במפלסה הגבוה</w:t>
      </w:r>
      <w:r>
        <w:rPr>
          <w:rFonts w:cs="Arial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יום הכייף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יועד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 w:val="28"/>
          <w:szCs w:val="28"/>
          <w:rtl w:val="true"/>
        </w:rPr>
        <w:t xml:space="preserve">פנויים ופנויות 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 w:val="28"/>
          <w:szCs w:val="28"/>
          <w:rtl w:val="true"/>
        </w:rPr>
        <w:t xml:space="preserve"> תיירותי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כניסה לחוף מוכרז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קלה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גד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מגבת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מומלץ להצטייד במזון לכל היו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גם מחצלת כיסא מתקפל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7:2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cs="Arial"/>
          <w:sz w:val="28"/>
          <w:szCs w:val="28"/>
        </w:rPr>
        <w:t>07: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>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>......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9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איסוף באלונים </w:t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7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 ₪ 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₪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נרשמים לנופש אילת וטיולי חו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27.08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ופר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 </w:t>
      </w:r>
    </w:p>
    <w:sectPr>
      <w:footerReference w:type="default" r:id="rId2"/>
      <w:type w:val="nextPage"/>
      <w:pgSz w:w="11906" w:h="16838"/>
      <w:pgMar w:left="1134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19:00Z</dcterms:created>
  <dc:creator>Vulcan</dc:creator>
  <dc:description/>
  <cp:keywords/>
  <dc:language>en-US</dc:language>
  <cp:lastModifiedBy>Ofarim</cp:lastModifiedBy>
  <cp:lastPrinted>2011-08-14T15:36:00Z</cp:lastPrinted>
  <dcterms:modified xsi:type="dcterms:W3CDTF">2024-08-23T15:46:00Z</dcterms:modified>
  <cp:revision>15</cp:revision>
  <dc:subject/>
  <dc:title>חגיגה בים האדום</dc:title>
</cp:coreProperties>
</file>