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קרואט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סלוב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7-23.9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א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ל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כנ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תי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וגוס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רופא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ז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ש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ליטבי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לפ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ט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טוי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י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די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Cs w:val="28"/>
        </w:rPr>
        <w:t>17.9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4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0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3.9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3:5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5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Cs w:val="28"/>
        </w:rPr>
        <w:t>24.9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זאג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שדה התעופה לטיסה לזא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קרוא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נצא לסיור היכרות עם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ברובע העתיק ובעיר ה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מגדל לוטרש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ער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יית מרכוס המקו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ן האוניברסיטה העתיקה ואת אולם התאטרון הלאומי הצבוע בצ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שוק הצבעוני והססגוני ונבקר בבית הקברות היוקרתי והמפורסם מירו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מצא לצד קברי אצולת קרואטיה גם קברי יהודים וקבורה בק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מעט זמן חופשי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ניסע אל 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ארק אגמי פליטביצ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של 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רות והרבה מאוד מים בטיול לשמורת הטבע פליטבי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litvice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סע דרומה ובדרך נבקר בכפר רסט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 שליו המצוי בחלקת גן עדן 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ין בתי העץ העתיקים של הכפר ובין יובלי המים הזורמים ל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תנו לכיוון שמורת פליטב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רת טבע יפהפיה שהוכרזה כאתר מורשת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מורה ישנם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גמים הנשפכים זה לתוך זה באמצעות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ים ו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ם י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ה מים בצבע טורקיז ע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גמים מוקפים ביער מחטניים נהדר וההליכה בתוכו היא חווי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ור מתבצע בשייט ובהליכה רג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ך הסיור כ–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ום הסיור נשוב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רייקה ואופטי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פנינת הים האדריאט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נופים המרהיבים של הים האדרי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חה הצפונית ביותר של הים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ריי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jek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עיר השלישית בגודלה בקרוא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מל הראשי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מדרחוב הראשי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רז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ראה את מגדל השעון וסמלי העיר החקוקים בו ואת שער העיר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אופט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patij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ירת קייט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 נהרו אצילי אירופה והקימו בה בתי נופש על שפת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לאורך הטיילת על קו החוף ונתרשם מהוילות העת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ים המטופחים שלצידן ובתי המידות אשר הוסבו לבתי 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פסק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מזג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יט במפרץ של אופטיה ולהנות מהנופים המרהיבים של המ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ים ברקע והוילות הנטועות על הגבעות המשקיפות 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גם בוהי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קניון וינטגר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גם בל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אזור האגמים של האלפים הסלוב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אגם בוה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hinj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ינו האגם הגדול ביותר בשמורת הטריג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גם את ההר הגבוה ביותר בסלו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רגלי חלומי בקניון וינטגר– ערוץ נחל שהתחתר בין מצוקים גבוהים לאורך השנים ומימיו צלולים וגו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נחצה באמצעות שבילי עץ וגשרים תל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אגם בל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led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מצודת בלד הממוקמת על צוק מעל ה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צפית על האגם המדהים ביופיו ונבקר במוזיאון שבט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פנוי על שפת האגם להתענג על קינוח הקרם שניט האופייני ל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סיור כפר הנפחים היפה קרופה בין בתי הכפר הצי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רשם מאורח החיים הייח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מערת הנטיפים פוסטוי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קופיה לוק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צא לביקור באחד מאתריה המרשימים ביותר של סלובנ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ערת הנטיפים שבפוסטוי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toj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רכה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אנו נבקר בשמונת ה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פתוחים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סיעה חוויתית ברכבת מיניאטורית והליכה רגלית בין אלפי דוגמאות של זקיפים ונט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רה שוררת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בועה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ו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משיך בנסיעה לתצפית על מצודת פרדיאמה הבנויה בתוך אחת מהמערות הרבות שב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סע לעיירה הציורית שקופיה לו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kofjaLok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שמרה על צביונה היח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בתים המעוטרים פרסקאות מר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כנסיי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כיכר המרכזית ואף נראה את בית העירייה הע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אוסטרי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חבל קרינת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לגנפור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חבל קרינתיה שבדרום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ור זה שוכן למרגלות האלפים האוסטריים והוא כולו מוקף הרים ומלא בכ–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צה את הגבול לאוסטריה השכנה וניסע אל אגם ור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דול האגמים האלפיניים שבחבל קרינתיה שזכה ל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ביירת קרינת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נמשיך לביקור בעיר היפה קלגנפור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lagenfur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רת המחוז ונסייר במרכז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נו חזרה נעבור בלויבל 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הרים הררי מרשים ביופיו הנמצא על גבול אוסטריה סלובניה אשר נחצב על ידי עובדי כפייה בזמן השלטון הנא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ם הביקור נחזור למלוננ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ליובליא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זאגר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רון לטי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ארוחת הבוקר נצא לסיור מרתק בבירה הסלובנית לובלי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בסגנון הבא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צו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הר הליובליאניצ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בור דרך הרובע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יף על העיר העתיקה בסגנון ימי הביניים תוך שנעבור על גשר הסנדל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מזרקת ר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על קתדרלת ניקולס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בשוק הפתוח ונראה את עבודות האדריכלות של פ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מרכז העיר – לכיכר המרכזית של פרשרן המשקיפה על שלושת הג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ובהתאם לשעת הטיסה ניסע לשדה התעופה בזאגרב לטיסה חזרה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 •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 •</w:t>
      </w:r>
      <w:r>
        <w:rPr>
          <w:rFonts w:ascii="Arial" w:hAnsi="Arial" w:cs="Arial"/>
          <w:rtl w:val="true"/>
        </w:rPr>
        <w:t xml:space="preserve">מסלול הטיול מבוסס על לינה בשני בתי מלון ויציאה לטיולי יום 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וכב כפול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2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אג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>ו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חים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אישי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רי בחירה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ל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 לינה בבתי המלון ה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קי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 למדריך היש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בל לתת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רו לאדם לי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ל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חב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ה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חברה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3:00Z</dcterms:created>
  <dc:creator>Ofer</dc:creator>
  <dc:description/>
  <cp:keywords/>
  <dc:language>en-US</dc:language>
  <cp:lastModifiedBy>עופרים</cp:lastModifiedBy>
  <dcterms:modified xsi:type="dcterms:W3CDTF">2024-08-11T15:08:00Z</dcterms:modified>
  <cp:revision>6</cp:revision>
  <dc:subject/>
  <dc:title>הזדמנות לטיול מיוחד ברומא וטוסקנה</dc:title>
</cp:coreProperties>
</file>