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איטל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בסוכ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6-22.10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יטל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ופול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ינ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טר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סמט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שר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א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ג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טל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הב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י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מ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מ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ט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קל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ירנ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ש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רנס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נ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טו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גבע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ס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יט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ציע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Cs w:val="28"/>
        </w:rPr>
        <w:t>16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6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22.1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1:5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2:10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תל אבי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ונצ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נמל התעופה בן גוריון לטיסה ישירה ל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וסידורים פורמליים בשדה התעופה נבקר בעיר ששמה הולך לפניה כיפה והרומנטית שבערי העולם – ו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 בנויה ברוב פאר והדר בין תעלות מים ובמשך שנים הייתה למעצמה אירופאית וים תיכונית אשר ספגה השפעות תרבות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כרות היטב בכל אחת משכיות החמדה הממלאות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וט לכיוון בית העיריה ומשם נמשיך בהליכה אל הגטו של ונצ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טו היהודי הראשון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עד בין סמטאות העיר והתעלות ה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צה גשרים ונראה את גשר הריאלטו המ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ע אל כיכר סאן מ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רשם מאומנות ואדריכלות הרנסנס ונראה את ארמון הדוד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ם ואת הכנסייה הביז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סע למלוננו בא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גם גארד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ורו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יום נקדיש לסיור באגם הגדול בצפון איטליה – אגם גארד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ago di Gard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סביב לאגם פזורות עיירות רבות שכל אחת מהן היא חווי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בדרך היפה על שפת האגם כשאת הדרך ילווה נוף מרשים של הרים עצומים והאגם הק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צור לתצפית ולביקור באחת מעיירות השוכנות לגדת האגם וגם לביק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ב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אגם ריבה דל גא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רת הנופש היפה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יט מענג באגם גא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צור לביקור במפלי ו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יטחים מגוב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 דרך מערה ונתרשם מיופיים ה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כיוון העיר ור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eron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רם של רומיאו ויוליה אשר סיפור אהבתם הבלתי נשכח ממחזהו של שייקספ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ניק לעיר את פרסומה ה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עתינו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יר בכיכר המרכ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ארנה ונבקר בביתה של יוליה שם נראה את המרפסת המפורס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יום הנפלא נחזור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וד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בולונ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טוסק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שים פעמינו אל חבל אמיליה רומאנה שמוכר לאיטלק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טליה השבע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חבל ארץ ששמו יצא למרחוק בשל המאכלים והקולינריה הייחודית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ירים ספגטי בולונז</w:t>
      </w:r>
      <w:r>
        <w:rPr>
          <w:rFonts w:cs="Arial" w:ascii="Arial" w:hAnsi="Arial"/>
          <w:rtl w:val="true"/>
        </w:rPr>
        <w:t xml:space="preserve">?....). </w:t>
      </w:r>
      <w:r>
        <w:rPr>
          <w:rFonts w:ascii="Arial" w:hAnsi="Arial" w:cs="Arial"/>
          <w:rtl w:val="true"/>
        </w:rPr>
        <w:t>נתחיל את סיורנו מודנה נתחיל את סייורנו בעיר מודנה הבירה העולמית לייצור החומץ הבלסמי המפורסם שלה וגם בירת גבינת הפרמג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אנו יחד עם שכנתה העיר פאר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עיר העתיקה ונרטה את ארמון הדוכס שהפכה להיות אקדמייה צבאית מפורסמ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בקר בגטו היהודי ונראה את בית הכנסת המרשים הסמוך לקתדרלת העיר המפורסמת במגדל הפעמונים היפה ומפורסם באיטליה טורה גירלנ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ם ניסע מזרחה לעיר בול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זא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ר המיוחדת והדעתנית ביותר באיטליה נעבור דרך מזרקת נפט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יית פטרוניוס הקדוש שמאחוריה האוניברסיטה המפורסמת של בול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ל שוק האוכל ומשם אל מגדלי הדואו טורה הייחודיים – סימלה של בול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דרומה לבית המלון שלנו באזור טוסק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פירנצ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פיז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תחיל את סיורנו בעיר פירנ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irenz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רת האומנות והרנס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כיכר הדו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הכנסייה השנייה בגודלה 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אה את בית הטבילה ובו יצירת האומ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לתות גן העד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תפעל ממגדל הפעמונים של ג</w:t>
      </w:r>
      <w:r>
        <w:rPr>
          <w:rFonts w:cs="Arial" w:ascii="Arial" w:hAnsi="Arial"/>
          <w:rtl w:val="true"/>
        </w:rPr>
        <w:t>`</w:t>
      </w:r>
      <w:r>
        <w:rPr>
          <w:rFonts w:ascii="Arial" w:hAnsi="Arial" w:cs="Arial"/>
          <w:rtl w:val="true"/>
        </w:rPr>
        <w:t>ו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רחובות העיר אל כיכר הסני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ן פתוח ובה יצירות של אמנים מפור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את סיורנו בהליכה ברחובות ההדורים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ם סמל לאומנות המופלאה של תקופת הרנסנס באיט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בפירנצה ניסע לפיזה לאחד האתרים המפורסמים בעולם – המגדל הנטוי – בכיכר הניסים – קמפו דה מירק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תר הייחוד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בוסס על שגיאה קונסטרוקטיב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ך אליו מדי שנה אלפי תיירים מרח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זור למלוננ</w:t>
      </w:r>
      <w:r>
        <w:rPr>
          <w:rFonts w:ascii="Arial" w:hAnsi="Arial" w:cs="Arial"/>
          <w:rtl w:val="true"/>
        </w:rPr>
        <w:t>ו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סן ג</w:t>
      </w:r>
      <w:r>
        <w:rPr>
          <w:rFonts w:cs="Arial" w:ascii="Arial" w:hAnsi="Arial"/>
          <w:u w:val="single"/>
          <w:rtl w:val="true"/>
        </w:rPr>
        <w:t>`</w:t>
      </w:r>
      <w:r>
        <w:rPr>
          <w:rFonts w:ascii="Arial" w:hAnsi="Arial" w:cs="Arial"/>
          <w:u w:val="single"/>
          <w:rtl w:val="true"/>
        </w:rPr>
        <w:t xml:space="preserve">ימיניאנו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סיי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דרומה לאורך הנופים היפים של חבל טוסקנה ונבקר בעיירה סן ג</w:t>
      </w:r>
      <w:r>
        <w:rPr>
          <w:rFonts w:cs="Arial" w:ascii="Arial" w:hAnsi="Arial"/>
          <w:rtl w:val="true"/>
        </w:rPr>
        <w:t>`</w:t>
      </w:r>
      <w:r>
        <w:rPr>
          <w:rFonts w:ascii="Arial" w:hAnsi="Arial" w:cs="Arial"/>
          <w:rtl w:val="true"/>
        </w:rPr>
        <w:t xml:space="preserve">ימיניאנ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an Gimignano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וכנת על ראש הגבעה באזור קיא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ורסם בתוצרת היין והכרמ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סמטאות הע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מגדלים התמירים ונצפה על הנוף המרהיב סביב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במסענו לסיי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ien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ולטת בגגותיה האדומים המעטרים שלוש גבעות עגל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יר משקיפה על שני עמקים פ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שתולים ג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י זית כסופי עלים וגידולי שד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חומותיה מסתתרים אוצרות אמנות ותרבות מ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דואומו המפורסם וכיכר דל קאמפו מהיפות באירופה ומפורסמת במרוץ הפאליו הנערך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ע דרומה למלוננו חבל אומב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סיזי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אורבייטו 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רומ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ניסע לאסיזי המפורסמת בזכות היותה מקום הולדתם של פרנציסקוס הקדוש מאסי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סד את מסדר הפרנציסקנים בעי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קלרה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יזי היא עיר חשובה במיוחד בנצרות הקתולית ומושכת אליה מיליוני תיירים וצליינים מדי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סיזי תיזכר לעד כעיר שארבע מתושביה זכו לאות חסיד אומות עולם על פעילותם להצלת היהודים בזמן השוא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נסיותיה המפוארות ומרקמה העירוני של אסיזי הוכרזו כאתר מורשת עולמית על ידי אונ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בור דרך הבזיליקה של פרנציסקו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רום הרומאי ומקדש מינרווה ומצודת רוקה מ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אל העיירה הקסומה אורבייטו הבנויה על פסגת הר געש כבו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פה בחזית של הקתדרלה – שיש האומרים שזו הפסאדה הכנסייתית המרהיבה ביותר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צפה אל ארמון האפיפיור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יל בסמטאות העיירה הקסומה ונעבור דרך באר פטריציו – שם נשמע את סיפ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מלוננו באזור רו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עוניינ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ספת תשלו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כלו לצאת לסיור לילה קסום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כרות המוארות של רומ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רומא וקריית הוותיק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וחת הבוקר ועזיבת המלון נצא אל העיר לסיור פנורמי במהלכו נצפה בקולוסי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פיתאטרון הגדול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צב על תילו קרוב לאלפ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ר בכיכרות הנאות 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פיאצה נבונה ובה פס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ע אל מזרקת המ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 נוכל להטיל מטבע בתקווה לחזור ולשוב לרומא המופ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ביקור בקרית הוותי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מושבו של הכס הקדוש ושל האפיפיור נתרשם מהכיכר המפוארת בעיצובו של ברנ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ב הוותיקן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נסע לשדה התעופה לטיסה ישירה ל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ער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4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שכר הלוך ושוב תל אביב – </w:t>
      </w:r>
      <w:r>
        <w:rPr>
          <w:rFonts w:ascii="Arial" w:hAnsi="Arial" w:cs="Arial"/>
          <w:rtl w:val="true"/>
        </w:rPr>
        <w:t>ונצ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מ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 אבי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 לנה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שת טורס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cs="Arial" w:ascii="Arial" w:hAnsi="Arial"/>
          <w:b/>
          <w:bCs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7:00Z</dcterms:created>
  <dc:creator>Ofer</dc:creator>
  <dc:description/>
  <cp:keywords/>
  <dc:language>en-US</dc:language>
  <cp:lastModifiedBy>עופרים</cp:lastModifiedBy>
  <dcterms:modified xsi:type="dcterms:W3CDTF">2024-08-29T11:01:00Z</dcterms:modified>
  <cp:revision>10</cp:revision>
  <dc:subject/>
  <dc:title>הזדמנות לטיול מיוחד ברומא וטוסקנה</dc:title>
</cp:coreProperties>
</file>