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/>
          <w:bCs/>
          <w:sz w:val="44"/>
          <w:sz w:val="44"/>
          <w:szCs w:val="44"/>
          <w:rtl w:val="true"/>
        </w:rPr>
        <w:t>טיו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לרומני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בסוכות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15-21.10.24</w:t>
      </w:r>
    </w:p>
    <w:p>
      <w:pPr>
        <w:pStyle w:val="Normal"/>
        <w:jc w:val="center"/>
        <w:rPr/>
      </w:pPr>
      <w:r>
        <w:rPr>
          <w:rFonts w:cs="Arial"/>
          <w:b/>
          <w:bCs/>
          <w:sz w:val="36"/>
          <w:szCs w:val="36"/>
          <w:u w:val="double"/>
        </w:rPr>
        <w:t>7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ימים</w:t>
      </w:r>
      <w:r>
        <w:rPr>
          <w:rFonts w:cs="Arial"/>
          <w:b/>
          <w:bCs/>
          <w:sz w:val="36"/>
          <w:szCs w:val="36"/>
          <w:u w:val="double"/>
          <w:rtl w:val="true"/>
        </w:rPr>
        <w:t>/</w:t>
      </w:r>
      <w:r>
        <w:rPr>
          <w:rFonts w:cs="Arial"/>
          <w:b/>
          <w:bCs/>
          <w:sz w:val="36"/>
          <w:szCs w:val="36"/>
          <w:u w:val="double"/>
        </w:rPr>
        <w:t>6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לילות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8"/>
          <w:szCs w:val="28"/>
          <w:u w:val="double"/>
        </w:rPr>
      </w:pPr>
      <w:r>
        <w:rPr>
          <w:rFonts w:cs="Arial"/>
          <w:b/>
          <w:bCs/>
          <w:sz w:val="28"/>
          <w:szCs w:val="28"/>
          <w:u w:val="double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רומ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ו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נופ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ולקל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היסטורי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רומ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נ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קר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הי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כ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ת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כ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יורי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לכ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ס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ת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קי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וקר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מ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פא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אים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Cs w:val="28"/>
        </w:rPr>
        <w:t>15.10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u w:val="single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6:25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9:05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חזר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Cs w:val="28"/>
        </w:rPr>
        <w:t>21.10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u w:val="single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22:20</w:t>
      </w:r>
      <w:r>
        <w:rPr>
          <w:rFonts w:cs="Arial"/>
          <w:sz w:val="28"/>
          <w:szCs w:val="28"/>
          <w:rtl w:val="true"/>
        </w:rPr>
        <w:t xml:space="preserve">   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0:55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מסלול הטיול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ת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 xml:space="preserve">א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בוקרשט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אגם וסכר פאלטינו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פגש בנמל התעופה בן גוריון לטיסה ישירה לבוקרש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ר הבירה של רומ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הנחיתה וסידורים פורמליים בשדה התע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קר בפלוישט – העיר שפרסומה הגיע בשל שדות הנפט שלה שהפכו אותה לבעלת חשיבות אסטרטגית עצומה בימי מלחמת העולם השנ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שם נמשיך לביקור באגם פאלטינ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Paltinu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שמי הטורקיז שלו על רקע היערות המורי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ניקים למקום אווירה פסטורלית קס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עבור דרך סכר פאלטינו ההידרואלקטרי המתנוסס לגובה של מעל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אוגר את מי הנה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דרך טרנס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פגרש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אגם בלאה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פגרש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חר ארוחת הבוקר ניסע לרכס פגר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Fagaras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שייך לרכס הרי הקרפטים הדרו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נמצאים שני ההרים הכי גבוהים ברו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קיפים למראות נוף מדה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סע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רנס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גרשן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 xml:space="preserve">דרך המכונ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דרך לשמי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מוגדר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תרי מטיילים כאחת הדרכים היפות ב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רכה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ילומטר והיא מתפתלת ועולה בין ההרים ומזמינה אותנו לצפות בנופים עוצרי נשי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רך הוקמה בשנות השבעים כדרך צבאית לחיבור בין חבלי הארץ ואלאכיה וטרנסילב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שם הקמתו השתמשו כוחות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סקו ב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ליון טון דינמי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דרכינו נטייל באגם הקרחוני המפורסם בלאה </w:t>
      </w:r>
      <w:r>
        <w:rPr>
          <w:rFonts w:cs="Arial" w:ascii="Arial" w:hAnsi="Arial"/>
          <w:rtl w:val="true"/>
        </w:rPr>
        <w:t>((</w:t>
      </w:r>
      <w:r>
        <w:rPr>
          <w:rFonts w:cs="Arial" w:ascii="Arial" w:hAnsi="Arial"/>
        </w:rPr>
        <w:t>Balea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רך חזרה נעצור בעיר פגרש ונתרשם מהארכיטקטורה של עיר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ידה ומזג האוויר לא יאפשר לעלות להר נמשיך לעיר סיבי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Sibiu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יר עתיקה ואחת החשובות בטרנסילב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בחרה אף לבירת התרבות האירופאית ב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ערה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מידה ותנאי מזג האוויר ימנעו ביצוע המסלול הרשום – יבוצע מסלול חליפי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יקול המדר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ם הסיור נחזור למלון לארוחת ער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הרמן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המוזיאון האתנוגרפי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פוינה בראשוב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בראשוב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בית הכנסת הגדול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נצא לסיור בעמק פראחובה המר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עצור לתצפי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לושת עצי האשוח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ממנה נצפה אל רכסי הקרפטים והרי ב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ץ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Bucegi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לאחר מכן ניסע לכפר הציורי הרמ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Harman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שהוקם על ידי הסאש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בירים שהגיעו מגרמ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לב הכפר נמצאת כנסייה מבוצרת ששרדה מעל </w:t>
      </w:r>
      <w:r>
        <w:rPr>
          <w:rFonts w:cs="Arial" w:ascii="Arial" w:hAnsi="Arial"/>
        </w:rPr>
        <w:t>8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תוכה המוזיאון האתנוגרפ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קר בכנסייה ובמוזיאון המתעד את חיי הגרמנים בלב רומניה לפני כמאתיים 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משיך אל פסגות ברשוב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 עיירת הסקי המפורסמת פויאנה בראשוב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Poiana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נסייר בה ונכנס לכנסיית העץ העתיקה שהובאה לשם בשלמותה מגבול אוקרא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שם נמשיך לעיר בראשוב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Brasov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נפתח במסלול הליכה בעיר הע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בנייניה העתיקים עמוסי ההיסטו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שם נראה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כנסייה השחו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פורסמת שקירותיה המפויחים עדיין עומדים על תי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משיך בהליכה לרחוב הצר בעולם ונכנס לביקור בבית הכנסת הגדול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שני בגודלו ברומני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בנוי בסגנון מאורי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צפה בשער העיר העתיקה ונמשיך אל הכיכר המועצה המרכז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נמצא בניין העירייה העתיק שכיום משמש כמוזיאון להיסטוריית ה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יים במדרחוב הנאה שבו יינתן זמן חופשי לקפה וק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ם הסיור נשוב לבית המלון לארוחת ער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סינייה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ארמון פלש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קתדרלת הקרפטים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מוזיאון הציד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נצא לחקור את הטבע הקסום של רומ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צא לסיור בארמ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לש</w:t>
      </w:r>
      <w:r>
        <w:rPr>
          <w:rFonts w:cs="Arial" w:ascii="Arial" w:hAnsi="Arial"/>
          <w:rtl w:val="true"/>
        </w:rPr>
        <w:t>" (</w:t>
      </w:r>
      <w:r>
        <w:rPr>
          <w:rFonts w:cs="Arial" w:ascii="Arial" w:hAnsi="Arial"/>
        </w:rPr>
        <w:t>Peles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נבנ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לך קאר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רמון נחשב לאחד הארמונות היפים באירופה גם בגלל מיקומו למרגלות הרי הקרפ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רמון גני נוי מדהימים בהם מפוזרים פסלים רבים של בני משפחת המלו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לביקור בשוק המק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לך לביקור בקתדרלת הקרפטים של מנזר סינייה שלקח שמו מהר סי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סע למוזיאון הציד של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סקו – שם מוצגים בעלי החיים ברכב ב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ץ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באמצעותם נלמד על ההיסטוריה של תקופ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שוב למלון ובחלקו השני של היום נוכל להצטר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וספת תשלו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טיול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פים בהרי הקרפטים ומסלול הליכה סביב אגם בולב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Bolboci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תום הסיור ניסע למלוננו שם נהנה מארוחת ערב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בראן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טירת דרקול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חר ארוחת הבוקר ניסע לברא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Bran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נבקר בטירתו של הרוזן דרקולה המשמשת כמוזיאון ונאזין לסיפורי ערפדים מרת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הביקור בטירה נאפשר מעט זמן חופשי לקניות בשוק המקומי המציע מזכרות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חלקו השני של היום נוכל להצטר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וספת תשלו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סי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ע לכפר מוא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Moeciu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ו נרכוב על עגלות רתומות לסו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גיע למסעדה מקומית ונתענג על ארוחה רומנית טיפוס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לשמורת טבע בקניון דמבוב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ואר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Dâmbovicioara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עבר הרים יפה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קרא גם עמק הגב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ל הגבינה שנחבצת באופן עצמאי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זור ידוע בריבותיו הייחודיות ובדבש הטבעי שהאיכרים אוס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בסוף נערוך סיור רגלי בשמ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ם הסיור ניסע למלוננו שם נהנה מארוחת ער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מכרות המלח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מנזר זמפיר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ועזיבת המ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צא לעיירה סלאניק שבמחוז פראחוב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Slanic Prahova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ה נבקר במכרות המלח המפורסמים של רו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חשבים למכרות המלח הגדולים באיר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רד </w:t>
      </w:r>
      <w:r>
        <w:rPr>
          <w:rFonts w:cs="Arial" w:ascii="Arial" w:hAnsi="Arial"/>
        </w:rPr>
        <w:t>2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טר מתחת לפני האד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סייר בחדרי המכרה ונתרשם מגודלו העצום ומתוכנו הייח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חלקו השני של היום נבקר במנזר זמפיר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Zamfira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מנוהל על ידי נז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נראה ציורי הקיר היפים המעטרים את קירות המנז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7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בוקרשט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הכיכרות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מוזיאון הכפר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נקדיש את יומנו לסיור מקיף בבוקרש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עצור בכיכר המהפכה הנמצאת אל מול הארמון המלכ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בקר באנדרטת החייל האלמוני שבפארק קרול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ראה את אש הע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קר במוזיאון הכ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זיאון פתוח הבנוי כהעתק של כפר רומני אוריינטלי על כלל חיי הכפר ש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ן נצפה בבית הכנסת הקורלי המפורסם של בוקרשט הבנוי בסגנון מאורי יפהפה והינו למעשה העתק של בית הכנסת המפואר של ו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ידת האפשר נוכל לבק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וספת בתשלו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ארמון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ושסק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ן ככל שנספיק נותיר זמן לקניות באחד ממרכזי הקניות הגדולים של ה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ם טיולנו הקס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ע אל שדה התעופה ברומניה בהתאם לשעת הטי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טיסה חזרה ארצ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ה</w:t>
      </w:r>
      <w:r>
        <w:rPr>
          <w:rFonts w:cs="Arial" w:ascii="Arial" w:hAnsi="Arial"/>
          <w:rtl w:val="true"/>
        </w:rPr>
        <w:t>: •</w:t>
      </w:r>
      <w:r>
        <w:rPr>
          <w:rFonts w:ascii="Arial" w:hAnsi="Arial" w:cs="Arial"/>
          <w:rtl w:val="true"/>
        </w:rPr>
        <w:t>תוכנית הטיול מתארת את האתרים בהם נב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את סדר הביקורים או כיוון הנסיע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</w:t>
      </w:r>
      <w:r>
        <w:rPr>
          <w:rFonts w:cs="Arial" w:ascii="Arial" w:hAnsi="Arial"/>
          <w:b/>
          <w:bCs/>
          <w:sz w:val="32"/>
          <w:szCs w:val="32"/>
        </w:rPr>
        <w:t>124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$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יחיד בחדר זוגי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ניים בחדר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ספת ליחי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0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$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חיר הטיול כולל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סות שכר הלוך ושוב תל אבי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וקרשט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טובוס תיירים נוח וממוז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נה בבתי מלון מדרגת תיירות טוב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ריך טיולים ישראלי מצו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ת טורס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כ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חצי פנסיון ובבוקרשט ארוחת בוק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רוחות בוקר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רוחות ער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יסות לאתרים כפי שמצוין במסלו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 לנה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ים לנותני שירות מקומיים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eastAsia="Arial Unicode MS" w:cs="Arial"/>
          <w:b/>
          <w:b/>
          <w:bCs/>
          <w:u w:val="single"/>
          <w:rtl w:val="true"/>
        </w:rPr>
        <w:t>המחיר אינו כולל</w:t>
      </w:r>
      <w:r>
        <w:rPr>
          <w:rFonts w:eastAsia="Arial Unicode MS"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טוחים</w:t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צאות אישיות</w:t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ורי בחירה</w:t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ס לי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שלום ישירות בבית המלו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בלות</w:t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פ למדריך הישרא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קובל לתת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רו לאדם ליו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ה</w:t>
      </w:r>
      <w:r>
        <w:rPr>
          <w:rFonts w:cs="Arial"/>
          <w:sz w:val="32"/>
          <w:sz w:val="32"/>
          <w:szCs w:val="32"/>
          <w:rtl w:val="true"/>
        </w:rPr>
        <w:t>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פת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גיל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פו</w:t>
      </w:r>
      <w:r>
        <w:rPr>
          <w:rFonts w:cs="Arial"/>
          <w:sz w:val="32"/>
          <w:szCs w:val="32"/>
          <w:rtl w:val="true"/>
        </w:rPr>
        <w:t>"</w:t>
      </w:r>
      <w:r>
        <w:rPr>
          <w:rFonts w:cs="Arial"/>
          <w:sz w:val="32"/>
          <w:sz w:val="32"/>
          <w:szCs w:val="32"/>
          <w:rtl w:val="true"/>
        </w:rPr>
        <w:t>פ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הטיו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מאורג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ומנוה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ע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חבר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טור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התשלו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יועב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ישיר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לחבר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052-2945446</w:t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Dotum;돋움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otum;돋움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bel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Dotum;돋움" w:cs="Miri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Dotum;돋움" w:cs="Miri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גוף טקסט תו"/>
    <w:qFormat/>
    <w:rPr>
      <w:rFonts w:ascii="Comic Sans MS" w:hAnsi="Comic Sans MS" w:cs="Arial"/>
      <w:sz w:val="24"/>
      <w:lang w:val="en-US" w:bidi="he-IL"/>
    </w:rPr>
  </w:style>
  <w:style w:type="character" w:styleId="3">
    <w:name w:val="גוף טקסט 3 תו"/>
    <w:qFormat/>
    <w:rPr>
      <w:rFonts w:cs="David"/>
      <w:szCs w:val="22"/>
      <w:lang w:val="en-US" w:bidi="he-IL"/>
    </w:rPr>
  </w:style>
  <w:style w:type="character" w:styleId="Style13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left"/>
    </w:pPr>
    <w:rPr>
      <w:rFonts w:ascii="Comic Sans MS" w:hAnsi="Comic Sans M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bidi="ar-SA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rFonts w:cs="David"/>
      <w:sz w:val="20"/>
      <w:szCs w:val="22"/>
    </w:rPr>
  </w:style>
  <w:style w:type="paragraph" w:styleId="ListParagraph">
    <w:name w:val="List Paragraph"/>
    <w:basedOn w:val="Normal"/>
    <w:qFormat/>
    <w:pPr>
      <w:ind w:left="720" w:right="0" w:firstLine="720"/>
      <w:jc w:val="left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1:21:00Z</dcterms:created>
  <dc:creator>Ofer</dc:creator>
  <dc:description/>
  <dc:language>en-US</dc:language>
  <cp:lastModifiedBy>עופרים</cp:lastModifiedBy>
  <dcterms:modified xsi:type="dcterms:W3CDTF">2024-08-11T11:23:00Z</dcterms:modified>
  <cp:revision>3</cp:revision>
  <dc:subject/>
  <dc:title>הזדמנות לטיול מיוחד ברומא וטוסקנה</dc:title>
</cp:coreProperties>
</file>