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ירושלים באוירת סליח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שבת</w:t>
      </w: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u w:val="single"/>
        </w:rPr>
        <w:t>07.09.24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חודש אלול כבר כאן ואנחנו בטיול מושקע במיוחד בירושלים באתרים ומסלולים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דש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פתח בביקור בגן לאומי נבי סמואל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גלה מעיין נסתר ותצפית עוצר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שימ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נשמע על חנה המתפללת לבן ואת סיפורו של שמואל הנביא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משיך לתצפית מפסגת הר הצופים כמו בשיר של נעמי שמ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עצור להפסקת צהריים עצמאית ולאחריה נצא לסיור מרתק בשכונות הנחלא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ראה את עץ התות המפורסם בתי כנסת נסתרים ועוד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עם חשכה נערוך סיור מרתק ברובע היהודי באוירת הסליחות  ונסיים כמובן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רחבת הכותל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חזרה למרכז ב </w:t>
      </w:r>
      <w:r>
        <w:rPr>
          <w:rFonts w:cs="Arial"/>
          <w:sz w:val="28"/>
          <w:szCs w:val="28"/>
        </w:rPr>
        <w:t>22:00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 xml:space="preserve">פנויים ופנויות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 w:val="28"/>
          <w:szCs w:val="28"/>
          <w:rtl w:val="true"/>
        </w:rPr>
        <w:t xml:space="preserve"> יחודית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כניסות לאתרים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מומלץ להצטייד במזון לכל היו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 xml:space="preserve">וגם מחצלת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: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cs="Arial"/>
          <w:sz w:val="28"/>
          <w:szCs w:val="28"/>
        </w:rPr>
        <w:t>10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10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11:1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טרון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8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₪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7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₪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נרשמים לנופש אילת וטיולי חו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03.09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footerReference w:type="default" r:id="rId2"/>
      <w:type w:val="nextPage"/>
      <w:pgSz w:w="11906" w:h="16838"/>
      <w:pgMar w:left="1134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9:00Z</dcterms:created>
  <dc:creator>Vulcan</dc:creator>
  <dc:description/>
  <cp:keywords/>
  <dc:language>en-US</dc:language>
  <cp:lastModifiedBy>Ofarim</cp:lastModifiedBy>
  <cp:lastPrinted>2011-08-14T15:36:00Z</cp:lastPrinted>
  <dcterms:modified xsi:type="dcterms:W3CDTF">2024-08-30T21:33:00Z</dcterms:modified>
  <cp:revision>16</cp:revision>
  <dc:subject/>
  <dc:title>חגיגה בים האדום</dc:title>
</cp:coreProperties>
</file>