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נטנגרו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.10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6.10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08-29T11:29:00Z</dcterms:modified>
  <cp:revision>9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