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רואטיה סלוב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7.9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.9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8-11T15:09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