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צפון איטל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16.10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2.10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6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4-08-11T11:44:00Z</dcterms:modified>
  <cp:revision>11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