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8.8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08-01T08:45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