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פורטוג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ברא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השנה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0.9-7.10.2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8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ורט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בע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ר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טיני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אטלנט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ק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ורטו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י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יורי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ק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סס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קולינ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יח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בש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ט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מי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סב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סא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פהפ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סומ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ורט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נ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מו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טרנק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דובד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קצ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ל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ב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הוב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0.9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7:1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1:1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7.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2:3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5:45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1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ת</w:t>
      </w:r>
      <w:r>
        <w:rPr>
          <w:rFonts w:cs="Arial" w:ascii="Arial" w:hAnsi="Arial"/>
          <w:color w:val="282828"/>
          <w:u w:val="single"/>
          <w:rtl w:val="true"/>
        </w:rPr>
        <w:t>"</w:t>
      </w:r>
      <w:r>
        <w:rPr>
          <w:rFonts w:ascii="Arial" w:hAnsi="Arial" w:cs="Arial"/>
          <w:color w:val="282828"/>
          <w:u w:val="single"/>
          <w:rtl w:val="true"/>
        </w:rPr>
        <w:t xml:space="preserve">א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ליסבון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ניפגש בנמל התעופה לטיסה ישירה לליסב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בירה של פורטוגל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וסידורים פורמליים בשדה התע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יסע לבית המלון ללינה באזו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2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ליסבון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את היום נקדיש לסיור באתריה המרכזיים של בירת פורטוגל היפה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נתחיל ברובע אל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פאמ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משיך אל גני אדוארד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ראה את הנמל העתיק וכן את מגדל בלם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ית לחם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היה חלק מהמעגן ההסטור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ראה את מנזר ז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ירונימו שהינו מקום קבורתו של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ספן התגליות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 xml:space="preserve">הגדול בהסטוריה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וסקו דה ג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חצה את הגשר המרהיב לראות את פסלו של יש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שעות הערב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וכל לצאת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תוספת תשלום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לסיור לילי בעיר הבירה היפה של פורטוגל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3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סינטר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קאבו די רוק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עיירות החוף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>אשטוריאל</w:t>
      </w:r>
      <w:r>
        <w:rPr>
          <w:rFonts w:cs="Arial" w:ascii="Arial" w:hAnsi="Arial"/>
          <w:color w:val="282828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u w:val="single"/>
          <w:rtl w:val="true"/>
        </w:rPr>
        <w:t>קאשקאיש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את היום נקדיש לעיירות היפות בקרבת ליסבו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יסע לסינטר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intra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>עיירה קטנה ויפהפי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הייתה מקום הנופש המועדף על מלכי פורטוגל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ארמון המלכ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נראה כאילו יצא מספר אגד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הארמון שוכן למרגלות פארק פנ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Pen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בשולי הרי הגרניט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ין עצ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גמים ומפלי מ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אל מצוקי האוקיאנוס הדרמטיים של קאבו דה רוק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Cabo da Roca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>הנקודה המערבית ביותר ביבשת איר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נבקר בעיירות החוף ההדורות והיוקרתיות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 xml:space="preserve">אשטוריל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Estoril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וקאשקאיש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Cascais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שלל אצילי ורוזני איר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הגו לפקוד אותן לאורך השנ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4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אובידוש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נזאר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בטלי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פטימ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בי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יסע לאובידוש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bidos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יפהפי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ירה ימי ביניימ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ם שלל סמטאות סבוכות החבויות בין חומות אבן יוצאות דופן ביופיי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רחובותיה של העי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ספוג מן האווירה הייחודית ונוכל לטעום ממשקאות ה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וישניה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המפורסמים של המק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אל נאזר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azare</w:t>
      </w:r>
      <w:r>
        <w:rPr>
          <w:rFonts w:cs="Arial" w:ascii="Arial" w:hAnsi="Arial"/>
          <w:color w:val="282828"/>
          <w:rtl w:val="true"/>
        </w:rPr>
        <w:t xml:space="preserve">) – </w:t>
      </w:r>
      <w:r>
        <w:rPr>
          <w:rFonts w:ascii="Arial" w:hAnsi="Arial" w:cs="Arial"/>
          <w:color w:val="282828"/>
          <w:rtl w:val="true"/>
        </w:rPr>
        <w:t>עיירת דייגים שלווה וציור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מנה נתצפת אל חופי האוקיאנוס האטלנטי ובה נוכל לראות את הסרדינים המפורסמים שהדייגים מייבשים מדי יום על לוחות העץ שלאורך החופ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אל המנזר הימי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 xml:space="preserve">ביניימי המרשים והמעוטר בטלי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atalh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מופת של ארכיטקטורה גותית ומנואליינ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כמו גם מקום קבורתם של גדולי האומה הפורטוגז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ם בביקור במנזר פטימ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Fatim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אפוף המסתורין והאגד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מנזר מושך אליו עשרות אלפי צליינים מדי שנ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על ברכיים זבות מד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וחלים אל הקתדרלה הי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בקשה למז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תרופה או סגולה דתית כלשהי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5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קוימבר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אווירו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צא לסיור הכרות מעמיק עם קוימבר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Coimbr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אחת מהעיירות האוניברסיטאיות העתיקות באירו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קמפוס הפתוח של האוניברסיטה ונבקר בספרייה המפואר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מכילה מאות אלפי כרכים של כתבי יד עתיק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חלקם בני מאות 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יסע לביקור באוויר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Aveiro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 xml:space="preserve">המכונה גם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ונציה של פורטוגל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שבה ניתן עדין למצוא ברכות מלח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תבלין החשוב לשימור המזון במשלחות של מגלי העול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6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פורטו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את היום נקדיש לסיור בפורטו הי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נמל הצבעונית ששוכנת לגדותיו של שפך נהר הדור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רחובות העיר העתיק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רועת הסמטאות הצבעוני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חלקן הגדול מכוסות באריחי ה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אזולאוש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המפורסמ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תרשם מיופייה הייחודי של העי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תוך שאנו מותירים זמן לביקור באזור המזח העתיק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רווי המסעדות ובתי הק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משם גם נצא לשייט נהדר על נהר הדורו – לרגע נחוש כמו הספנים הפורטוגזים שיצאו למסעותיהם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אות שנים אחורה בזמן</w:t>
      </w:r>
      <w:r>
        <w:rPr>
          <w:rFonts w:cs="Arial" w:ascii="Arial" w:hAnsi="Arial"/>
          <w:color w:val="282828"/>
          <w:rtl w:val="true"/>
        </w:rPr>
        <w:t xml:space="preserve">... </w:t>
      </w:r>
      <w:r>
        <w:rPr>
          <w:rFonts w:ascii="Arial" w:hAnsi="Arial" w:cs="Arial"/>
          <w:color w:val="282828"/>
          <w:rtl w:val="true"/>
        </w:rPr>
        <w:t>נבקר במרתף יינות שם נוכל לטעום את יינות פורטו המפורסמ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שעות הערב המעוניינים יוכלו לצאת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תוספת תשלום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לסיור ערב בפורטו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7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לאמגו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העיירות היהודיות 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בלמונט </w:t>
      </w:r>
      <w:r>
        <w:rPr>
          <w:rFonts w:cs="Arial" w:ascii="Arial" w:hAnsi="Arial"/>
          <w:color w:val="282828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u w:val="single"/>
          <w:rtl w:val="true"/>
        </w:rPr>
        <w:t>טרנקוזו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בקר בעיר המקסימה לאמג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Lamego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באחד המבנים שנותן ללאמגו את הייחודיות שלה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 xml:space="preserve">מנזר נוסה סניורה דוש רמדיוש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ossa Senhora dos Remedios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מתצפית נהדרת נרד במדרגות שמוליכות מהגבעה אל מרכז העיר בין פינות חבויות וקסומ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ביקור בעיירות עם היסטוריה יהודית ארוכה ומסקרנ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בבלמונט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elmont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וטרנקוז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Trancoso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ם שמרו המקומיים את יהדותם בסתר יותר מ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cs="Arial" w:ascii="Arial" w:hAnsi="Arial"/>
          <w:color w:val="282828"/>
        </w:rPr>
        <w:t>260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שבתות שהן למעלה מ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cs="Arial" w:ascii="Arial" w:hAnsi="Arial"/>
          <w:color w:val="282828"/>
        </w:rPr>
        <w:t>5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ש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פה בבית כנסת עתיק ובמוזיאון היהודי ונשמע על המסורות הייחודיות שהתפתחו בקרב אנוסי פורטוגל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8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תומאר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ליסבון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ת</w:t>
      </w:r>
      <w:r>
        <w:rPr>
          <w:rFonts w:cs="Arial" w:ascii="Arial" w:hAnsi="Arial"/>
          <w:color w:val="282828"/>
          <w:u w:val="single"/>
          <w:rtl w:val="true"/>
        </w:rPr>
        <w:t>"</w:t>
      </w:r>
      <w:r>
        <w:rPr>
          <w:rFonts w:ascii="Arial" w:hAnsi="Arial" w:cs="Arial"/>
          <w:color w:val="282828"/>
          <w:u w:val="single"/>
          <w:rtl w:val="true"/>
        </w:rPr>
        <w:t>א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לאחר ארוחת הבוקר נבקר בעיר טומא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Tomar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ההתיישבות בה החלה עוד בתקופה הרומ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צפה ב מנזר הצלוב בטומא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Convento de Cristo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 xml:space="preserve">מנזר טמפלרי שבנייתו החלה בשנת </w:t>
      </w:r>
      <w:r>
        <w:rPr>
          <w:rFonts w:cs="Arial" w:ascii="Arial" w:hAnsi="Arial"/>
          <w:color w:val="282828"/>
        </w:rPr>
        <w:t>116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כחלק מקו הביצורים שהנוצרים בנו כנגד התקפות המור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ראש המסדר הבולט ביותר של מסדר הטמפלרים בפורטוגל היה הנריקה הספ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אשר מוכר גם כחלוצה של תקופת עידן התגליות הידועה 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צפה גם באמת המים של מנזר הצלוב בטומא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Aqueduto dos Pegões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 xml:space="preserve">אמת מים מרשימה מ </w:t>
      </w:r>
      <w:r>
        <w:rPr>
          <w:rFonts w:cs="Arial" w:ascii="Arial" w:hAnsi="Arial"/>
          <w:color w:val="282828"/>
        </w:rPr>
        <w:t>1613</w:t>
      </w:r>
      <w:r>
        <w:rPr>
          <w:rFonts w:cs="Arial" w:ascii="Arial" w:hAnsi="Arial"/>
          <w:color w:val="282828"/>
          <w:rtl w:val="true"/>
        </w:rPr>
        <w:t xml:space="preserve"> , </w:t>
      </w:r>
      <w:r>
        <w:rPr>
          <w:rFonts w:ascii="Arial" w:hAnsi="Arial" w:cs="Arial"/>
          <w:color w:val="282828"/>
          <w:rtl w:val="true"/>
        </w:rPr>
        <w:t xml:space="preserve">באורך </w:t>
      </w:r>
      <w:r>
        <w:rPr>
          <w:rFonts w:cs="Arial" w:ascii="Arial" w:hAnsi="Arial"/>
          <w:color w:val="282828"/>
        </w:rPr>
        <w:t>6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ק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 xml:space="preserve">מ עם </w:t>
      </w:r>
      <w:r>
        <w:rPr>
          <w:rFonts w:cs="Arial" w:ascii="Arial" w:hAnsi="Arial"/>
          <w:color w:val="282828"/>
        </w:rPr>
        <w:t>18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 xml:space="preserve">קשתות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חלקן דו קומתיות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משיך לליסבון לפרידה מעיר הבירה המרשימה של פורטוגל בתום הסיור נשים פעמינו לשדה התעופה בליסבון לטיסה ישירה לתל אביב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הערות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64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ישירות הלוך ושוב תל אביב – ליסב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יסות אל ע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ראשו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וחת בוק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בו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 אח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נ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0:00Z</dcterms:created>
  <dc:creator>Ofer</dc:creator>
  <dc:description/>
  <cp:keywords/>
  <dc:language>en-US</dc:language>
  <cp:lastModifiedBy>עופרים</cp:lastModifiedBy>
  <dcterms:modified xsi:type="dcterms:W3CDTF">2024-07-20T15:56:00Z</dcterms:modified>
  <cp:revision>12</cp:revision>
  <dc:subject/>
  <dc:title>הזדמנות לטיול מיוחד ברומא וטוסקנה</dc:title>
</cp:coreProperties>
</file>