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ברצלונ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וקוסט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בראווה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16-22.9.24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</w:rPr>
        <w:t>7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מים</w:t>
      </w:r>
      <w:r>
        <w:rPr>
          <w:rFonts w:cs="Arial"/>
          <w:b/>
          <w:bCs/>
          <w:sz w:val="36"/>
          <w:szCs w:val="36"/>
          <w:u w:val="double"/>
          <w:rtl w:val="true"/>
        </w:rPr>
        <w:t>/</w:t>
      </w:r>
      <w:r>
        <w:rPr>
          <w:rFonts w:cs="Arial"/>
          <w:b/>
          <w:bCs/>
          <w:sz w:val="36"/>
          <w:szCs w:val="36"/>
          <w:u w:val="double"/>
        </w:rPr>
        <w:t>6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לילות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רצל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תוסס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ענ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ידידותי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ם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תיכ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ט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ש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וב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ח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פ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כמוב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וע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דורגל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ש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לי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או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רצל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קוס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רא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ע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קוס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רא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קטל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חשוב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ר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טל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ספרדי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ו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וריאל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ודרניסטי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ומ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ז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ספר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טבע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ח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וס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ראווה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ח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פראי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מונסרט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המנוסר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טלוני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צי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5.9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5:45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9:25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ר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2.9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22:35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3:45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תל אביב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ברצלונ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פגש בשדה התעופה לטיסה לברצל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רתה של חבל קטלו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חר סידורים פורמאליים בשדה התעופה נצא לסיור פנוראמי להכרות ראשונה עם העי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כל שהזמן יותי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נתחיל את סיורנו מכיכר קטלוני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רכז השוקק של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ראה את פלאזה אספני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פה בארמון ה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 היהודים וזירת השוורים העת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סיור העברה למלונ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ברצלונה של גאוד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נצא לסיור עומק בברצל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ו של גאודי שהותיר את חותמו המובהק על קווי המתאר האדריכלים של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חיל את הסיור בעקבות גאודי ונראה את קאזה מילה וקאזה באטיו מהמבנים המפורסמים שתיכנ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עצור אל מול כנסי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גרדה פמיל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עבודות הבנייה עדיין נמשכים בה ונתרשם מעוצמת המב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משכו של היום נבקר ברובע הגותי של ברצל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יר לאורך הסמטאות הצ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את המבנים העתי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חנויות הבוטיק הקט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צור מול בית העירייה ונראה את כנסיית סנטה אול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ר באזור בו שכן הרובע היהודי של העיר ונסייר בשדרות הרמבלס הססגוניות עם שוק בוקריה המפורס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חירונ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חר ארוחת הבוקר נצא לחצי יום סיור בחירונ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ו ש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ומרכז יהודי חשוב לאורך ההיסטו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חיל את סיורנו ברובע העתיק של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צפה מהגשר אל בתיה הצבעו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יר בין הסמטאות הקט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רשם מהארכיטקטורה הייחודית ונעצור לביקור ברובע ה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ר בשרידי בית הכנסת היהודי שכיום משמשים כמוזיאון המספר את סיפורה של הקהילה היה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לקו השני של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עוניינים יוכלו להצטר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ספת תשל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סיור באמפוריה בראבה הכולל שייט בתעלות הע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פיגראס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מוזיאון דאל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ע לחצי יום טיול בצפון קטלו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רוך סיור מודרך ומרתק בחדרים החשובים ביותר בתיאטרון מוזיאון סלבדור ד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אלי עיצב את המוזיאון כך שלא יראה כמבנה ר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אובייקט סוריאלסטי ענ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וסיף לו כיפת זכוכית ענקית ופאטיו נרחב וקישט כל פינה בחפצים הז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זיאון מציג עולם של גח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הלך קסם על הצו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לקו השני של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עוניינים יוכלו להצטר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ספת תשל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סיור לעיירה קוי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ברצלונ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נצא ליום סיור נוסף בברצל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יר המרתקת שלא חדלה מלהפתי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בקר במוזיאון הכדורגל של ברצלונ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צפה אל הקאמפ נוא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כל כדורגל עולמי שעובר בימים אלו שיפוץ מסי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לביקור בפארק סיוטאדלה המרהיב ושער הנצחון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ע לאורך קו החוף של העיר והנמל המרה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תיר זמן חופשי לקניות ברמבלס ומרכזי הקניות של העיר ובתום הסיור נחזור למלונ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קוסטה בראווה עיירות ומפרצ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סיור במפרצים הקסומים והעיירות הציוריות של חוף קוסטה ברא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חיל את יומנו בטוסה דל מר היפהפ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את מצודת העיר ונסייר ברחובותיה הססגוניים ונותיר זמן חופשי לסיור בעיירה המקס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ליורט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ד מאתרי הנופש הפופולריים ביותר בספרד ונספוג את האווירה הים תיכונית המדהימה שבעי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רב המעוניינים יוכלו להצטר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ספת תשלום ובמידה והמזרקות פעיל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סיור לילה בברצל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מונסרט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הר שיני המסור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תל אביב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וביצוע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קאאוט ניסע לרכס הרי המונסרט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כס הררי שיש הטוענים שהיה מקור ההשראה ליצירותיו של גא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צא בנסיעה לכיוון רכס הה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בר מרחוק נבחין בשרשרת הצוקים אשר זכו ל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 שיני המסו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נצפה על הכנסיה והבזיליקה וניהנה ממתחם העלייה לרגל שמביא אליו מיליוני תיירים וצליינים ב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לכיכר קטלוני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מרכז השוקק של העיר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ינתן זמן חופשי להשלמת קניות ובילוי בעיר הנהד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התאם לשעת הטיסה ניסע לשדה התעופה לטיסה חזרה לתל אביב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וכנית הטיול מתארת את האתרים בהם נב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את סדר הביקורים או כיוון הנסיעה</w:t>
      </w:r>
      <w:r>
        <w:rPr>
          <w:rFonts w:cs="Arial" w:ascii="Arial" w:hAnsi="Arial"/>
          <w:rtl w:val="true"/>
        </w:rPr>
        <w:t>. •</w:t>
      </w:r>
      <w:r>
        <w:rPr>
          <w:rFonts w:ascii="Arial" w:hAnsi="Arial" w:cs="Arial"/>
          <w:rtl w:val="true"/>
        </w:rPr>
        <w:t xml:space="preserve">מסלול הטיול מבוסס על לינה במלון באזור קוסטה בראווה ויציאה לטיולי יום בברצלונה והסביבה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טיול כוכב</w:t>
      </w:r>
      <w:r>
        <w:rPr>
          <w:rFonts w:cs="Arial" w:ascii="Arial" w:hAnsi="Arial"/>
          <w:rtl w:val="true"/>
        </w:rPr>
        <w:t>")</w:t>
      </w:r>
      <w:r>
        <w:rPr>
          <w:rFonts w:ascii="Arial" w:hAnsi="Arial" w:cs="Arial"/>
          <w:rtl w:val="true"/>
        </w:rPr>
        <w:t>ס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249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>לאדם בחדר זוגי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50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תוספת </w:t>
      </w:r>
      <w:r>
        <w:rPr>
          <w:rFonts w:ascii="Arial" w:hAnsi="Arial" w:cs="Arial"/>
          <w:sz w:val="32"/>
          <w:sz w:val="32"/>
          <w:szCs w:val="32"/>
          <w:rtl w:val="true"/>
        </w:rPr>
        <w:t>ליחיד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סות הלוך ושוב תל אבי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רצלונ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ית מלון מדרגת תיירות טוב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צי פנסי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הג ולנותני שירותים מקומי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רי בחיר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 ל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דה ונ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לום ישירות בבית המלו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פ למדריך הישר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קובל לת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רו לאדם ליו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מקו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ט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מוג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כד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הק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ולהירשם</w:t>
      </w:r>
      <w:r>
        <w:rPr>
          <w:rFonts w:cs="Arial"/>
          <w:b/>
          <w:bCs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טיול מאורגן ומנוהל 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י 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שת טורס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>ובאחריות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תשלום יועבר ישירות ל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שת טורס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bel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otum;돋움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6:00:00Z</dcterms:created>
  <dc:creator>Ofer</dc:creator>
  <dc:description/>
  <dc:language>en-US</dc:language>
  <cp:lastModifiedBy>עופרים</cp:lastModifiedBy>
  <dcterms:modified xsi:type="dcterms:W3CDTF">2024-07-20T16:07:00Z</dcterms:modified>
  <cp:revision>3</cp:revision>
  <dc:subject/>
  <dc:title>הזדמנות לטיול מיוחד ברומא וטוסקנה</dc:title>
</cp:coreProperties>
</file>