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טופס הרשמה 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סופשבוע באילת מלון פרימה מיוזי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double"/>
        </w:rPr>
        <w:t>12-14.9.2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22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22"/>
          <w:u w:val="doub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משפח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פרטי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ני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כום העס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 ₪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לא ריבי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ל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דיט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_____________________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עשן       גיל</w:t>
      </w:r>
      <w:r>
        <w:rPr>
          <w:rFonts w:cs="Times New Roman" w:ascii="Times New Roman" w:hAnsi="Times New Roman"/>
          <w:sz w:val="28"/>
          <w:szCs w:val="28"/>
          <w:rtl w:val="true"/>
        </w:rPr>
        <w:t>: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טיס אשר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/___________/____________/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ק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א לציין את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פרות שרשומות בצד ימין מאחורי כרטיס האשראי 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וד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העבי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ההרשמ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40"/>
          <w:szCs w:val="40"/>
        </w:rPr>
        <w:t>WhatsApp</w:t>
      </w:r>
      <w:r>
        <w:rPr>
          <w:rFonts w:cs="David" w:ascii="Times New Roman" w:hAnsi="Times New Roman"/>
          <w:b/>
          <w:bCs/>
          <w:sz w:val="40"/>
          <w:szCs w:val="40"/>
        </w:rPr>
        <w:t xml:space="preserve">  052-2945446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מיי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b/>
            <w:bCs/>
            <w:sz w:val="40"/>
            <w:szCs w:val="40"/>
          </w:rPr>
          <w:t>ofarim.tours@gmail.com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לפרטי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ושאל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נוספות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32"/>
          <w:szCs w:val="32"/>
        </w:rPr>
        <w:t>052-2945446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באחריות המטיי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ודא נקודה ושע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ן אישור טלפוני על קבלת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ל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72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א להגיע למקומות היציאה והכינוס במועד ובשעה הנקובה המאחרים יגיעו למלון עצמאית ועל חשבונ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אפשרי עד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8.8.24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יטול לאחר זה תאריך כרוך בדמי ביטול בסך </w:t>
      </w:r>
      <w:r>
        <w:rPr>
          <w:rFonts w:cs="Times New Roman" w:ascii="Times New Roman" w:hAnsi="Times New Roman"/>
          <w:b/>
          <w:bCs/>
        </w:rPr>
        <w:t>650</w:t>
      </w:r>
      <w:r>
        <w:rPr>
          <w:rFonts w:cs="Times New Roman" w:ascii="Times New Roman" w:hAnsi="Times New Roman"/>
          <w:b/>
          <w:bCs/>
          <w:rtl w:val="true"/>
        </w:rPr>
        <w:t xml:space="preserve"> ₪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לאחר 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Arial"/>
          <w:b/>
          <w:bCs/>
          <w:sz w:val="20"/>
          <w:szCs w:val="20"/>
          <w:u w:val="single"/>
        </w:rPr>
        <w:t>2.9.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וב מל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ייעשה בהודעה בכתב בלבד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תכנו שינויים בזמני הפעילויות וסוג הפעילויות עקב אילוצי ביטחון מז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ויר וסב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rtl w:val="true"/>
        </w:rPr>
        <w:t>חובה לדווח על כל בעיה רפו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אי דיווח הינו הונאה והמטייל יישא באחריות על כך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0" w:firstLine="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חיר הוא עבור יחיד בחדר זוג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ניים בחד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ימתי מטה מאשרת את הסכמתי למובא לעי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תימה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יך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arim.tou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4:00Z</dcterms:created>
  <dc:creator>Ofer</dc:creator>
  <dc:description/>
  <cp:keywords/>
  <dc:language>en-US</dc:language>
  <cp:lastModifiedBy>עופרים</cp:lastModifiedBy>
  <cp:lastPrinted>2024-07-05T14:02:00Z</cp:lastPrinted>
  <dcterms:modified xsi:type="dcterms:W3CDTF">2024-07-14T18:06:00Z</dcterms:modified>
  <cp:revision>4</cp:revision>
  <dc:subject/>
  <dc:title>טופס הרשמה לטיול</dc:title>
</cp:coreProperties>
</file>