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ונטנגרו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2.8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8.8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4-07-23T16:40:00Z</dcterms:modified>
  <cp:revision>8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