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טביליס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3.8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8.8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24-04-01T12:57:00Z</cp:lastPrinted>
  <dcterms:modified xsi:type="dcterms:W3CDTF">2024-07-23T16:22:00Z</dcterms:modified>
  <cp:revision>1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