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רצלונה וקוסטה בראוו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9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9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7-20T16:08:00Z</dcterms:modified>
  <cp:revision>1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