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יום כייף בכינרת ושביל סובב כינר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15.06.24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כשמזג האויר מתחמם והקיץ מגיע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נצא ליום כייף בכינ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נגיע לחוף מוסדר בכינרת  בחוף נשלב סדנאות הכר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בלה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שחה בחוף ונהנה מהמתק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מי שירצה נתארגן ונצא למסלול הליכה על שביל סובב כינרת עד גשר בנות יעק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קראת ערב נחזור לאזור המרכז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והי הזדמנות לראות את הכינרת במפלסה הגבוה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יום הכייף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 xml:space="preserve">פנויים ופנויות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ה לחוף מוכרז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ומלץ להצטייד במזון לכל 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גם מחצלת כיסא מתקפל</w:t>
      </w:r>
      <w:r>
        <w:rPr>
          <w:rFonts w:cs="Arial"/>
          <w:sz w:val="28"/>
          <w:szCs w:val="28"/>
          <w:rtl w:val="true"/>
        </w:rPr>
        <w:t>. (</w:t>
      </w:r>
      <w:r>
        <w:rPr>
          <w:rFonts w:cs="Arial"/>
          <w:sz w:val="28"/>
          <w:sz w:val="28"/>
          <w:szCs w:val="28"/>
          <w:rtl w:val="true"/>
        </w:rPr>
        <w:t>למסלול ההליכה נעליים להליכה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.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9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יסוף באלונים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₪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נופש ים המלח ו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1.0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Vulcan</dc:creator>
  <dc:description/>
  <cp:keywords/>
  <dc:language>en-US</dc:language>
  <cp:lastModifiedBy>עופרים</cp:lastModifiedBy>
  <cp:lastPrinted>2011-08-14T15:36:00Z</cp:lastPrinted>
  <dcterms:modified xsi:type="dcterms:W3CDTF">2024-06-08T17:41:00Z</dcterms:modified>
  <cp:revision>13</cp:revision>
  <dc:subject/>
  <dc:title>חגיגה בים האדום</dc:title>
</cp:coreProperties>
</file>