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צפון יוו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6.7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1.7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06-04T18:15:00Z</dcterms:modified>
  <cp:revision>10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