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לגיה וגרמ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8.8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5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6-05T13:22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