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/>
          <w:bCs/>
          <w:sz w:val="44"/>
          <w:sz w:val="44"/>
          <w:szCs w:val="44"/>
          <w:rtl w:val="true"/>
        </w:rPr>
        <w:t>טיול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ial"/>
          <w:b/>
          <w:b/>
          <w:bCs/>
          <w:sz w:val="44"/>
          <w:sz w:val="44"/>
          <w:szCs w:val="44"/>
          <w:rtl w:val="true"/>
        </w:rPr>
        <w:t>לקרואטיה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ial"/>
          <w:b/>
          <w:b/>
          <w:bCs/>
          <w:sz w:val="44"/>
          <w:sz w:val="44"/>
          <w:szCs w:val="44"/>
          <w:rtl w:val="true"/>
        </w:rPr>
        <w:t>סלובניה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25.6-1.7.24</w:t>
      </w:r>
    </w:p>
    <w:p>
      <w:pPr>
        <w:pStyle w:val="Normal"/>
        <w:jc w:val="center"/>
        <w:rPr/>
      </w:pPr>
      <w:r>
        <w:rPr>
          <w:rFonts w:cs="Arial"/>
          <w:b/>
          <w:bCs/>
          <w:sz w:val="36"/>
          <w:szCs w:val="36"/>
          <w:u w:val="double"/>
        </w:rPr>
        <w:t>7</w:t>
      </w:r>
      <w:r>
        <w:rPr>
          <w:rFonts w:cs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u w:val="double"/>
          <w:rtl w:val="true"/>
        </w:rPr>
        <w:t>ימים</w:t>
      </w:r>
      <w:r>
        <w:rPr>
          <w:rFonts w:cs="Arial"/>
          <w:b/>
          <w:bCs/>
          <w:sz w:val="36"/>
          <w:szCs w:val="36"/>
          <w:u w:val="double"/>
          <w:rtl w:val="true"/>
        </w:rPr>
        <w:t>/</w:t>
      </w:r>
      <w:r>
        <w:rPr>
          <w:rFonts w:cs="Arial"/>
          <w:b/>
          <w:bCs/>
          <w:sz w:val="36"/>
          <w:szCs w:val="36"/>
          <w:u w:val="double"/>
        </w:rPr>
        <w:t>6</w:t>
      </w:r>
      <w:r>
        <w:rPr>
          <w:rFonts w:cs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u w:val="double"/>
          <w:rtl w:val="true"/>
        </w:rPr>
        <w:t>לילות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אור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קרואט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סלו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וש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פ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כ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ח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בלקן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ד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שכנו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שתיי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יוגוסלב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כ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האיח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אירופאי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זו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תי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ג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הת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הנו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רש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פ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ליטביצ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האג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אלפ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בוה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מ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נט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וסטוינה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לון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דינ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ו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ו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ח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סב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תב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את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דיר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היסט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רת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ת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שירה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תאריך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sz w:val="28"/>
          <w:sz w:val="28"/>
          <w:szCs w:val="28"/>
          <w:u w:val="single"/>
          <w:rtl w:val="true"/>
        </w:rPr>
        <w:t>יציאה</w:t>
      </w:r>
      <w:r>
        <w:rPr>
          <w:rFonts w:cs="Arial"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ג</w:t>
      </w:r>
      <w:r>
        <w:rPr>
          <w:rFonts w:cs="Arial"/>
          <w:sz w:val="28"/>
          <w:szCs w:val="28"/>
          <w:rtl w:val="true"/>
        </w:rPr>
        <w:t xml:space="preserve">'  </w:t>
      </w:r>
      <w:r>
        <w:rPr>
          <w:rFonts w:cs="Arial"/>
          <w:sz w:val="28"/>
          <w:szCs w:val="28"/>
        </w:rPr>
        <w:t>25.69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u w:val="single"/>
          <w:rtl w:val="true"/>
        </w:rPr>
        <w:t>המרא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05:45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נחית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08:05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תאריך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sz w:val="28"/>
          <w:sz w:val="28"/>
          <w:szCs w:val="28"/>
          <w:u w:val="single"/>
          <w:rtl w:val="true"/>
        </w:rPr>
        <w:t>חזרה</w:t>
      </w:r>
      <w:r>
        <w:rPr>
          <w:rFonts w:cs="Arial"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Cs w:val="28"/>
        </w:rPr>
        <w:t>1.7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u w:val="single"/>
          <w:rtl w:val="true"/>
        </w:rPr>
        <w:t>המרא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23:55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חית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03:55</w:t>
      </w:r>
      <w:r>
        <w:rPr>
          <w:rFonts w:cs="Arial"/>
          <w:sz w:val="28"/>
          <w:szCs w:val="28"/>
          <w:rtl w:val="true"/>
        </w:rPr>
        <w:t xml:space="preserve"> (</w:t>
      </w:r>
      <w:r>
        <w:rPr>
          <w:rFonts w:cs="Arial"/>
          <w:sz w:val="28"/>
          <w:szCs w:val="28"/>
        </w:rPr>
        <w:t>2.7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מסלול הטיול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>ת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 xml:space="preserve">א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זאגרב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פגש בשדה התעופה לטיסה לזאג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ר הבירה של קרואט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הנחיתה נצא לסיור היכרות עם הע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עבור ברובע העתיק ובעיר העי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ראה את מגדל לוטרש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שער הע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נסיית מרכוס המקושט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ין האוניברסיטה העתיקה ואת אולם התאטרון הלאומי הצבוע בצה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ראה את השוק הצבעוני והססגוני ונבקר בבית הקברות היוקרתי והמפורסם מירוג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 נמצא לצד קברי אצולת קרואטיה גם קברי יהודים וקבורה בקומ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ותיר מעט זמן חופשי בע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חר מכן ניסע אל מלונ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>פארק אגמי פליטביצה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של ט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ערות והרבה מאוד מים בטיול לשמורת הטבע פליטביצ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Plitvice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ניסע דרומה ובדרך נבקר בכפר רסטו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ר שליו המצוי בחלקת גן עדן קט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טייל בין בתי העץ העתיקים של הכפר ובין יובלי המים הזורמים לכל ע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משיך בנסיעתנו לכיוון שמורת פליטבי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ורת טבע יפהפיה שהוכרזה כאתר מורשת עולמ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שמורה ישנם </w:t>
      </w:r>
      <w:r>
        <w:rPr>
          <w:rFonts w:cs="Arial" w:ascii="Arial" w:hAnsi="Arial"/>
        </w:rPr>
        <w:t>1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גמים הנשפכים זה לתוך זה באמצעות </w:t>
      </w:r>
      <w:r>
        <w:rPr>
          <w:rFonts w:cs="Arial" w:ascii="Arial" w:hAnsi="Arial"/>
        </w:rPr>
        <w:t>9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פ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טנים וגדו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וך שהם יוצר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מור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נוספ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לה מים בצבע טורקיז ע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גמים מוקפים ביער מחטניים נהדר וההליכה בתוכו היא חוויה בפני עצ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סיור מתבצע בשייט ובהליכה רגל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ורך הסיור כ–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עות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בתום הסיור נשוב למלונ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3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>רייקה ואופטיה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פנינת הים האדריאטי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ת היום נקדיש לנופים המרהיבים של הים האדריא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לוחה הצפונית ביותר של הים התיכ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תחיל ברייק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Rijeka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עיר השלישית בגודלה בקרואט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נמל הראשי של המד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לך במדרחוב הראשי ה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קורזו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נראה את מגדל השעון וסמלי העיר החקוקים בו ואת שער העיר היש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משיך לאופטי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Opatija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עיירת קייט מה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יה נהרו אצילי אירופה והקימו בה בתי נופש על שפת ה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טייל לאורך הטיילת על קו החוף ונתרשם מהוילות העתיק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גנים המטופחים שלצידן ובתי המידות אשר הוסבו לבתי מל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הלך הפסקת הצהר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התאם למזג האוו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עוניינים יוכלו לצא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תוספת תשלו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שייט במפרץ של אופטיה ולהנות מהנופים המרהיבים של המפ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הרים ברקע והוילות הנטועות על הגבעות המשקיפות אל ה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ום הביקור במק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סע למלונ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4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 xml:space="preserve">אגם בוהין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 xml:space="preserve">קניון וינטגר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אגם בלד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ת היום נקדיש לאזור האגמים של האלפים הסלובנ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תחיל באגם בוהי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Bohinj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שהינו האגם הגדול ביותר בשמורת הטריגל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וללת גם את ההר הגבוה ביותר בסלובנ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משיך לסיור רגלי חלומי בקניון וינטגר– ערוץ נחל שהתחתר בין מצוקים גבוהים לאורך השנים ומימיו צלולים וגוע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תם נחצה באמצעות שבילי עץ וגשרים תלו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סיים באגם בלד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Bled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נבקר במצודת בלד הממוקמת על צוק מעל האג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תצפית על האגם המדהים ביופיו ונבקר במוזיאון שבט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ותיר זמן פנוי על שפת האגם להתענג על קינוח הקרם שניט האופייני לאז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סיים בסיור כפר הנפחים היפה קרופה בין בתי הכפר הציור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תרשם מאורח החיים הייחוד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5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>מערת הנטיפים פוסטוינה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שקופיה לוקה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ום נצא לביקור באחד מאתריה המרשימים ביותר של סלובני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מערת הנטיפים שבפוסטוינ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Postojna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אורכה יותר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ואנו נבקר בשמונת ה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הפתוחים לקה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נסיעה חוויתית ברכבת מיניאטורית והליכה רגלית בין אלפי דוגמאות של זקיפים ונטיפ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ערה שוררת טמ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קבועה של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עלות ו</w:t>
      </w:r>
      <w:r>
        <w:rPr>
          <w:rFonts w:cs="Arial" w:ascii="Arial" w:hAnsi="Arial"/>
        </w:rPr>
        <w:t>8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ח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מכן נמשיך בנסיעה לתצפית על מצודת פרדיאמה הבנויה בתוך אחת מהמערות הרבות שבסבי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ום הביקור בא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יסע לעיירה הציורית שקופיה לוק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SkofjaLoka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ששמרה על צביונה היח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ראה את הבתים המעוטרים פרסקאות מרש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צפה בכנסיית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ימ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בקר בכיכר המרכזית ואף נראה את בית העירייה העתי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6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>אוסטריה</w:t>
      </w:r>
      <w:r>
        <w:rPr>
          <w:rFonts w:cs="Arial" w:ascii="Arial" w:hAnsi="Arial"/>
          <w:u w:val="single"/>
          <w:rtl w:val="true"/>
        </w:rPr>
        <w:t xml:space="preserve">: </w:t>
      </w:r>
      <w:r>
        <w:rPr>
          <w:rFonts w:ascii="Arial" w:hAnsi="Arial" w:cs="Arial"/>
          <w:u w:val="single"/>
          <w:rtl w:val="true"/>
        </w:rPr>
        <w:t xml:space="preserve">חבל קרינתיה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קלגנפורט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ת היום נקדיש לחבל קרינתיה שבדרום אוסטר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זור זה שוכן למרגלות האלפים האוסטריים והוא כולו מוקף הרים ומלא בכ–</w:t>
      </w:r>
      <w:r>
        <w:rPr>
          <w:rFonts w:cs="Arial" w:ascii="Arial" w:hAnsi="Arial"/>
        </w:rPr>
        <w:t>2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ג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חצה את הגבול לאוסטריה השכנה וניסע אל אגם ור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גדול האגמים האלפיניים שבחבל קרינתיה שזכה לכינו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יביירת קרינתי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נמשיך לביקור בעיר היפה קלגנפורט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Klagenfurt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בירת המחוז ונסייר במרכז הע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דרכינו חזרה נעבור בלויבל פ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בר הרים הררי מרשים ביופיו הנמצא על גבול אוסטריה סלובניה אשר נחצב על ידי עובדי כפייה בזמן השלטון הנאצ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תום הביקור נחזור למלוננו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7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 xml:space="preserve">ליובליאנה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 xml:space="preserve">זאגרב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ת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א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אחרון לטיו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חר ארוחת הבוקר נצא לסיור מרתק בבירה הסלובנית לובליא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ר בסגנון הבאר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צוי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נהר הליובליאניצ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עבור דרך הרובע היה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שקיף על העיר העתיקה בסגנון ימי הביניים תוך שנעבור על גשר הסנדל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ראה את מזרקת רוב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צפה על קתדרלת ניקולס הקד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עבור בשוק הפתוח ונראה את עבודות האדריכלות של פל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ני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ם נמשיך למרכז העיר – לכיכר המרכזית של פרשרן המשקיפה על שלושת הגש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ום הסיור ובהתאם לשעת הטיסה ניסע לשדה התעופה בזאגרב לטיסה חזרה ל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רות •תוכנית הטיול מתארת את האתרים בהם נב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לא את סדר הביקורים או כיוון הנסיעה</w:t>
      </w:r>
      <w:r>
        <w:rPr>
          <w:rFonts w:cs="Arial" w:ascii="Arial" w:hAnsi="Arial"/>
          <w:rtl w:val="true"/>
        </w:rPr>
        <w:t>. •</w:t>
      </w:r>
      <w:r>
        <w:rPr>
          <w:rFonts w:ascii="Arial" w:hAnsi="Arial" w:cs="Arial"/>
          <w:rtl w:val="true"/>
        </w:rPr>
        <w:t xml:space="preserve">מסלול הטיול מבוסס על לינה בשני בתי מלון ויציאה לטיולי יום בסביבה </w:t>
      </w:r>
      <w:r>
        <w:rPr>
          <w:rFonts w:cs="Arial" w:ascii="Arial" w:hAnsi="Arial"/>
          <w:rtl w:val="true"/>
        </w:rPr>
        <w:t>("</w:t>
      </w:r>
      <w:r>
        <w:rPr>
          <w:rFonts w:ascii="Arial" w:hAnsi="Arial" w:cs="Arial"/>
          <w:rtl w:val="true"/>
        </w:rPr>
        <w:t>כוכב כפול</w:t>
      </w:r>
      <w:r>
        <w:rPr>
          <w:rFonts w:cs="Arial" w:ascii="Arial" w:hAnsi="Arial"/>
          <w:rtl w:val="true"/>
        </w:rPr>
        <w:t>")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עלות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-</w:t>
      </w:r>
      <w:r>
        <w:rPr>
          <w:rFonts w:cs="Arial" w:ascii="Arial" w:hAnsi="Arial"/>
          <w:b/>
          <w:bCs/>
          <w:sz w:val="32"/>
          <w:szCs w:val="32"/>
        </w:rPr>
        <w:t>124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$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ליחיד בחדר זוגי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ניים בחדר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וספת ליחיד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20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$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חיר הטיול כולל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טיסות הלוך ושוב תל אביב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זאגרב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טובוס תיירים נוח וממוזג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ינה בבתי מלון מדרגת תיירות טוב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דריך טיולים ישראלי מצו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שת טורס</w:t>
      </w:r>
      <w:r>
        <w:rPr>
          <w:rFonts w:cs="Arial" w:ascii="Arial" w:hAnsi="Arial"/>
          <w:rtl w:val="true"/>
        </w:rPr>
        <w:t>"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כ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חצי פנסי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סך הכל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רוחות בוקר </w:t>
      </w:r>
      <w:r>
        <w:rPr>
          <w:rFonts w:cs="Arial" w:ascii="Arial" w:hAnsi="Arial"/>
          <w:rtl w:val="true"/>
        </w:rPr>
        <w:t xml:space="preserve">+ </w:t>
      </w:r>
      <w:r>
        <w:rPr>
          <w:rFonts w:cs="Arial" w:ascii="Arial" w:hAnsi="Arial"/>
        </w:rPr>
        <w:t>6</w:t>
      </w:r>
      <w:r>
        <w:rPr>
          <w:rFonts w:ascii="Arial" w:hAnsi="Arial" w:cs="Arial"/>
          <w:rtl w:val="true"/>
        </w:rPr>
        <w:t>וארוחות ערב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ניסות לאתרים כפי שמצוין במסלו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יפים לנותני שירותים מקומי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נהג ומדריך מקומ</w:t>
      </w:r>
      <w:r>
        <w:rPr>
          <w:rFonts w:ascii="Arial" w:hAnsi="Arial" w:cs="Arial"/>
          <w:rtl w:val="true"/>
        </w:rPr>
        <w:t>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eastAsia="Arial Unicode MS" w:cs="Arial"/>
          <w:b/>
          <w:b/>
          <w:bCs/>
          <w:u w:val="single"/>
          <w:rtl w:val="true"/>
        </w:rPr>
        <w:t>המחיר אינו כולל</w:t>
      </w:r>
      <w:r>
        <w:rPr>
          <w:rFonts w:eastAsia="Arial Unicode MS"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ind w:left="0" w:right="36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יטוחים</w:t>
      </w:r>
    </w:p>
    <w:p>
      <w:pPr>
        <w:pStyle w:val="Normal"/>
        <w:ind w:left="0" w:right="36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וצאות אישיות</w:t>
      </w:r>
    </w:p>
    <w:p>
      <w:pPr>
        <w:pStyle w:val="Normal"/>
        <w:ind w:left="0" w:right="36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סיורי בחירה</w:t>
      </w:r>
    </w:p>
    <w:p>
      <w:pPr>
        <w:pStyle w:val="Normal"/>
        <w:ind w:left="0" w:right="36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סבלות</w:t>
      </w:r>
    </w:p>
    <w:p>
      <w:pPr>
        <w:pStyle w:val="Normal"/>
        <w:ind w:left="0" w:right="36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ס לינה בבתי המלון השונ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מידה וקיים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ind w:left="0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טיפ למדריך הישראל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קובל לתת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ירו לאדם ליום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ind w:left="0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rtl w:val="true"/>
        </w:rPr>
        <w:t>ה</w:t>
      </w:r>
      <w:r>
        <w:rPr>
          <w:rFonts w:cs="Arial"/>
          <w:sz w:val="32"/>
          <w:sz w:val="32"/>
          <w:szCs w:val="32"/>
          <w:rtl w:val="true"/>
        </w:rPr>
        <w:t>טי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פת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הגילאים</w:t>
      </w:r>
      <w:r>
        <w:rPr>
          <w:rFonts w:cs="Arial"/>
          <w:sz w:val="32"/>
          <w:szCs w:val="32"/>
          <w:rtl w:val="true"/>
        </w:rPr>
        <w:t>-</w:t>
      </w:r>
      <w:r>
        <w:rPr>
          <w:rFonts w:cs="Arial"/>
          <w:sz w:val="32"/>
          <w:sz w:val="32"/>
          <w:szCs w:val="32"/>
          <w:rtl w:val="true"/>
        </w:rPr>
        <w:t>לקה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הרחב</w:t>
      </w:r>
      <w:r>
        <w:rPr>
          <w:rFonts w:cs="Arial"/>
          <w:sz w:val="32"/>
          <w:szCs w:val="32"/>
          <w:rtl w:val="true"/>
        </w:rPr>
        <w:t>(</w:t>
      </w:r>
      <w:r>
        <w:rPr>
          <w:rFonts w:cs="Arial"/>
          <w:sz w:val="32"/>
          <w:sz w:val="32"/>
          <w:szCs w:val="32"/>
          <w:rtl w:val="true"/>
        </w:rPr>
        <w:t>ל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דווק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פו</w:t>
      </w:r>
      <w:r>
        <w:rPr>
          <w:rFonts w:cs="Arial"/>
          <w:sz w:val="32"/>
          <w:szCs w:val="32"/>
          <w:rtl w:val="true"/>
        </w:rPr>
        <w:t>"</w:t>
      </w:r>
      <w:r>
        <w:rPr>
          <w:rFonts w:cs="Arial"/>
          <w:sz w:val="32"/>
          <w:sz w:val="32"/>
          <w:szCs w:val="32"/>
          <w:rtl w:val="true"/>
        </w:rPr>
        <w:t>פ</w:t>
      </w:r>
      <w:r>
        <w:rPr>
          <w:rFonts w:cs="Arial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rtl w:val="true"/>
        </w:rPr>
        <w:t>הטי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באחר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חב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אש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טור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והתשל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יוע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ישי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לחברה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32"/>
          <w:szCs w:val="32"/>
          <w:u w:val="single"/>
        </w:rPr>
      </w:pP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מספ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המקומ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ע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הטיס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מוגב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לכ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כדא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להקדי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ולהירשם</w:t>
      </w:r>
      <w:r>
        <w:rPr>
          <w:rFonts w:cs="Arial"/>
          <w:b/>
          <w:bCs/>
          <w:sz w:val="32"/>
          <w:szCs w:val="32"/>
          <w:u w:val="single"/>
          <w:rtl w:val="true"/>
        </w:rPr>
        <w:t>!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052-2945446</w:t>
      </w:r>
    </w:p>
    <w:sectPr>
      <w:type w:val="nextPage"/>
      <w:pgSz w:w="11906" w:h="16838"/>
      <w:pgMar w:left="56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Dotum;돋움" w:cs="Miria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Dotum;돋움" w:cs="Miri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Miria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orbel" w:cs="Miria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Dotum;돋움" w:cs="Miria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Miri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Dotum;돋움" w:cs="Miria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1">
    <w:name w:val="גופן ברירת המחדל של פיסקה"/>
    <w:qFormat/>
    <w:rPr/>
  </w:style>
  <w:style w:type="character" w:styleId="Style12">
    <w:name w:val="גוף טקסט תו"/>
    <w:qFormat/>
    <w:rPr>
      <w:rFonts w:ascii="Comic Sans MS" w:hAnsi="Comic Sans MS" w:cs="Arial"/>
      <w:sz w:val="24"/>
      <w:lang w:val="en-US" w:bidi="he-IL"/>
    </w:rPr>
  </w:style>
  <w:style w:type="character" w:styleId="3">
    <w:name w:val="גוף טקסט 3 תו"/>
    <w:qFormat/>
    <w:rPr>
      <w:rFonts w:cs="David"/>
      <w:szCs w:val="22"/>
      <w:lang w:val="en-US" w:bidi="he-IL"/>
    </w:rPr>
  </w:style>
  <w:style w:type="character" w:styleId="Style13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20"/>
      <w:jc w:val="left"/>
    </w:pPr>
    <w:rPr>
      <w:rFonts w:ascii="Comic Sans MS" w:hAnsi="Comic Sans MS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lang w:bidi="ar-SA"/>
    </w:rPr>
  </w:style>
  <w:style w:type="paragraph" w:styleId="31">
    <w:name w:val="גוף טקסט 3"/>
    <w:basedOn w:val="Normal"/>
    <w:qFormat/>
    <w:pPr>
      <w:ind w:left="0" w:right="0" w:hanging="0"/>
      <w:jc w:val="left"/>
    </w:pPr>
    <w:rPr>
      <w:rFonts w:cs="David"/>
      <w:sz w:val="20"/>
      <w:szCs w:val="22"/>
    </w:rPr>
  </w:style>
  <w:style w:type="paragraph" w:styleId="ListParagraph">
    <w:name w:val="List Paragraph"/>
    <w:basedOn w:val="Normal"/>
    <w:qFormat/>
    <w:pPr>
      <w:ind w:left="720" w:right="0" w:firstLine="720"/>
      <w:jc w:val="left"/>
    </w:pPr>
    <w:rPr>
      <w:rFonts w:ascii="Comic Sans MS" w:hAnsi="Comic Sans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5:53:00Z</dcterms:created>
  <dc:creator>Ofer</dc:creator>
  <dc:description/>
  <cp:keywords/>
  <dc:language>en-US</dc:language>
  <cp:lastModifiedBy>עופרים</cp:lastModifiedBy>
  <dcterms:modified xsi:type="dcterms:W3CDTF">2024-05-21T16:23:00Z</dcterms:modified>
  <cp:revision>4</cp:revision>
  <dc:subject/>
  <dc:title>הזדמנות לטיול מיוחד ברומא וטוסקנה</dc:title>
</cp:coreProperties>
</file>