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מתחדשים בנחל ציפורי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1.06.24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בת נצא לטיול בנחל גלילי זורם וציורי בלב הגליל התחתו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לך לאורכו של אפיק נחל ציפו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יל בתוך ציור לאורך הנחל הזור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חל עבר שיקום ונבנו לאורכו גשרונים ואפילו גשר קשתות ח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עצור לאתנחתא באזור טחנת הנזירים ונגלה שפע של בוסתנים עם רימ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אנים זיתים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סיים את המסלול בעין יבקע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ריכת מים צלולים מומלצת לשח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ורך הנחל אפשר להיכנס למים להתרענן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לא חוב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ם נמשיך לבית לחם הגלילית לביקור וסיור בחוות התבלי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נוק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rFonts w:cs="Arial"/>
          <w:sz w:val="28"/>
          <w:sz w:val="28"/>
          <w:szCs w:val="28"/>
          <w:u w:val="single"/>
          <w:rtl w:val="true"/>
        </w:rPr>
        <w:t>חוב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</w:t>
        <w:tab/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₪ </w:t>
      </w:r>
      <w:r>
        <w:rPr>
          <w:rFonts w:cs="Arial" w:ascii="Arial" w:hAnsi="Arial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150</w:t>
      </w:r>
      <w:r>
        <w:rPr>
          <w:rFonts w:cs="Arial" w:ascii="Arial" w:hAnsi="Arial"/>
          <w:sz w:val="40"/>
          <w:szCs w:val="40"/>
        </w:rPr>
        <w:t>₪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לנרשמים לטיולי חו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8.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עופרים</cp:lastModifiedBy>
  <dcterms:modified xsi:type="dcterms:W3CDTF">2024-05-25T14:29:00Z</dcterms:modified>
  <cp:revision>11</cp:revision>
  <dc:subject/>
  <dc:title>חגיגה בים האדום</dc:title>
</cp:coreProperties>
</file>