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ובולגר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שבוע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1-16.6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5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חיתה בסופיה עיר הבירה של בולגר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דורים 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טיול רגלי להכרות העיר עצירה בבית 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פה של בוקר וארוחת בוק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חשב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טיי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נסיעה למקד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עה למקדוניה לעיר הבירה סק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חדרים והתרענ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ת ערב ויציאה משותפת לטיול לילי בעיר העתיקה והקסומה בסקו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וארוחת בוקר בסקופ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ארוחת צהריים על חשבון המטי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ארוחת בוקר יציאה לטיול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מוזיאון השואה של הקהי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ודית בסקופ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מוזיאון של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אם תרז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נזירה אל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תולית מסיונרית ופעילה הומניטר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סייעה לעשרות אלפי אנשים עניים וחולים והפכה לסמל הצדק והאושר בעיניי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סיורינו בסקופיה נמשיך לקניון מטק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קניון מט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ורת הטבע הפופולרית ביותר במקד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ט בס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ערות של מטקה ונרגיש שאנו נמצאים בחופי תאילנד הקס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קניון מטקה נסיעה לאגם אוכר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נה וארוחת ערב במלון באוכר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אותו מלון נלו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ל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וחת צהריים ביום זה על חשבון המטי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טיול בעיר אוכריד וב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ינ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ארוחת ערב באותו מלון באוכרי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רב יציאה משותפת בעיר העתיקה של אוכר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רוחת צהריים על חשבון המטיי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9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 לאחר ארוחת בוקר נעזוב את המלון שלנו באגם אוכ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ל דרכ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זרה לבולגרי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בקר באתר הקדוש ובבית מגוריה של באבה ונג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בה ונג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יתה מסטיקנית מגדת עתידות ומטפלת בצמחי מ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ה בולג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ו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בים יחסו לה יכולות על ט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בעיה ועיניין בכל מקום בעול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אחר מכן נמשיך לעיר מל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נת בהרי פירין בדרום מערב בולגריה סמוך לגב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ניק זו העיירה הכי קטנה בבולגריה אך ידועה ביופיה ובתעשיית היין הייחודי ש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ז נמשיך לעיירה בנסקו שהיא עיירה באתר סקי מהמפורסמים בבולגר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נה במלון בנסקו ארוחת ערב ויציאה משותפת לארוחה בולג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ציאה מבנסקו לעיירת מעיינות 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יזרים ומעיינות מרפא מהטובות והמפורס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בולגרי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יום זה נתרווח לנו בספא המפואר נשתכשך 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זי ובבריכות המים מיוחדות במקו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נו נוף קס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מיים כ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וחת צהריים מפנקת ואווירה של שקט ושלוו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אחר שננוח ונהנה מהשהייה במרח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ה למלון שלנו בבנסקו והתרענ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ציאה משותפת לערב פולקלור במסעדה בולג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בוקר לאחר ארוחת בוקר עזיבת המלון ויציאה לסופ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תיים נסיעה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צירה במינזר ריל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נזר הגדול בבולגריה ונחשב לאחד מאתרי התרבות והיעדים התיירות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רכזיים 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כרז כאתר מורשת עולמית מטעם אונסק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ו בשנת 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דה וישאר לנו זמן נעשה עצירה בשוק של סופיה ונמשיך לשדה התעופה חז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צה עי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ים מאושרים ומלאי חוויות וחברויות ח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יילים עם אמי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חייבת לתת את כל האתרים שנכתבו בתוכנית אך אינה מתחייבת לסדר במסלול ויכולים להיות שינויים בהת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סיבות ולהחלטת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,750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ישום מוקדם למהירי החלטה רק ב </w:t>
      </w:r>
      <w:r>
        <w:rPr>
          <w:rFonts w:cs="Arial" w:ascii="Arial" w:hAnsi="Arial"/>
          <w:b/>
          <w:bCs/>
          <w:sz w:val="32"/>
          <w:szCs w:val="32"/>
        </w:rPr>
        <w:t>1650€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0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סינג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רטיסי טיס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י מלון ברמה גבוה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ניסות לכל האתר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רב פולקלו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יט בסיר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וחות בוקר וערב חצי פנסיו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ריכים מהארץ דוברי עבר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מקומ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ע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עוד פינוקים בדרך…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יסה כוללת כבודה של </w:t>
      </w:r>
      <w:r>
        <w:rPr>
          <w:rFonts w:cs="Arial" w:ascii="Arial" w:hAnsi="Arial"/>
        </w:rPr>
        <w:t>1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 רפואי איש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טוח הטיול עצמ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צאות אישיו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וחות צהרי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כל נותני השיר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0€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דם ויאסף ביום הטיול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מידה ועקב מצב ביטחוני השמיים יהיו סגורים לטיס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טיול ידחה לתאריך אחר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טיילים עם אמיר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טיילים עם אמירה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Ofer</dc:creator>
  <dc:description/>
  <cp:keywords/>
  <dc:language>en-US</dc:language>
  <cp:lastModifiedBy>עופרים</cp:lastModifiedBy>
  <dcterms:modified xsi:type="dcterms:W3CDTF">2024-05-15T12:56:00Z</dcterms:modified>
  <cp:revision>4</cp:revision>
  <dc:subject/>
  <dc:title>הזדמנות לטיול מיוחד ברומא וטוסקנה</dc:title>
</cp:coreProperties>
</file>