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קרואטיה סלובני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25.6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.7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6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4-05-21T15:57:00Z</dcterms:modified>
  <cp:revision>11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