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טיול מעיינות והפתעות בהרי ירושלי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 xml:space="preserve">שבת </w:t>
      </w:r>
      <w:r>
        <w:rPr>
          <w:rFonts w:cs="Arial"/>
          <w:b/>
          <w:bCs/>
          <w:sz w:val="36"/>
          <w:szCs w:val="36"/>
          <w:u w:val="single"/>
        </w:rPr>
        <w:t>25.05.24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עולים להרי 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טייל בפינות חמד מפתיעות ולא מוכר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פתח במסלול הליכה מרתק בשביל המעיינות מיד קנדי למושב אבן ספי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עבור בין מעיינות רב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יינות עמינדב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עין עוז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ין תמר ועוד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לך בנוף הפראי ומוצל של הרי ירושלים עם אפשרות לטבול מדי פעם במעיינו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סיום המסלול נמשיך לשער יפו להפסקה ומשם נמשיך למרגלות החומה לסיור מרתק בהר ציון וכנסיית הדורמיציון שנפתחה מחדש לאחר שיפוץ ממושך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 מיועד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פנויים ו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>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rFonts w:cs="Arial"/>
          <w:sz w:val="28"/>
          <w:szCs w:val="28"/>
          <w:u w:val="single"/>
          <w:rtl w:val="true"/>
        </w:rPr>
        <w:t>(</w:t>
      </w:r>
      <w:r>
        <w:rPr>
          <w:rFonts w:cs="Arial"/>
          <w:sz w:val="28"/>
          <w:sz w:val="28"/>
          <w:szCs w:val="28"/>
          <w:u w:val="single"/>
          <w:rtl w:val="true"/>
        </w:rPr>
        <w:t>למעוניינים בגדים להחלפה לכניסה למים</w:t>
      </w:r>
      <w:r>
        <w:rPr>
          <w:rFonts w:cs="Arial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 xml:space="preserve">מסלול הליכה ברמת קושי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מצלמ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מצב רוח טוב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ראשון לציון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>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קניון בת ים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</w:t>
      </w: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rFonts w:cs="Arial"/>
          <w:sz w:val="28"/>
          <w:szCs w:val="28"/>
        </w:rPr>
        <w:t>08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תל אביב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>מרכז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8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ף בלטרון והמשך להפסקת בוקר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70</w:t>
      </w:r>
      <w:r>
        <w:rPr>
          <w:rFonts w:cs="Arial"/>
          <w:b/>
          <w:bCs/>
          <w:sz w:val="32"/>
          <w:szCs w:val="32"/>
          <w:rtl w:val="true"/>
        </w:rPr>
        <w:t xml:space="preserve"> ₪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5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נרשמים לטיולי חו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ind w:left="360" w:right="0" w:hanging="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21.5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להרשמה  </w:t>
      </w: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309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Style8">
    <w:name w:val="גוף טקסט תו"/>
    <w:qFormat/>
    <w:rPr>
      <w:rFonts w:ascii="Arial" w:hAnsi="Arial" w:cs="Miriam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25:00Z</dcterms:created>
  <dc:creator>Vulcan</dc:creator>
  <dc:description/>
  <cp:keywords/>
  <dc:language>en-US</dc:language>
  <cp:lastModifiedBy>Ofarim</cp:lastModifiedBy>
  <cp:lastPrinted>2021-06-13T12:04:00Z</cp:lastPrinted>
  <dcterms:modified xsi:type="dcterms:W3CDTF">2024-05-17T15:02:00Z</dcterms:modified>
  <cp:revision>11</cp:revision>
  <dc:subject/>
  <dc:title>חגיגה בים האדום</dc:title>
</cp:coreProperties>
</file>