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רומא ודרומ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4.4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0.4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6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4-02-29T17:18:00Z</dcterms:modified>
  <cp:revision>8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