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תאילנד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9.11.23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2.12.23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</w:rPr>
        <w:t xml:space="preserve"> 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3-09-21T14:27:00Z</dcterms:modified>
  <cp:revision>7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