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ירושלים של גשרים וסולמ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>(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ערב לילה</w:t>
      </w:r>
      <w:r>
        <w:rPr>
          <w:rFonts w:cs="Arial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2.9.23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בת אחרי הצהריים חוזרים לירושלים לטיול שמשלב ישן וחדש נטייל באווירת חודש אלול והס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פתח בביקור בגן לאומי נבי סמואל מגובה </w:t>
      </w:r>
      <w:r>
        <w:rPr>
          <w:rFonts w:cs="Arial" w:ascii="Arial" w:hAnsi="Arial"/>
          <w:sz w:val="28"/>
          <w:szCs w:val="28"/>
        </w:rPr>
        <w:t>8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צפה על ירושלים מכיוון צפון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נשמע על שמואל הנביא ונראה את מקום קבור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ם נרד למתחם התחנה להפס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יה נחפש את סימני הסתו בעמק הצב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 את הבריכה האקולוגית ובמובן את הצב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ם נמשיך למסלול הליכה חדש ומרתק לאורכו של גיא בן הינ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רד אל הגשר החדש שאורכו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נחצה אותו ונגלה את ירושלים מזווית חד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ת ערב נעלה להר ציון לקבר ד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כנס לרובע היהודי דרך הקרדו נהנה מאווירת הסליחות ונסיים בכותל המערב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חזרה משוערת למרכז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גבוהות וסגור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חובה</w:t>
      </w:r>
      <w:r>
        <w:rPr>
          <w:rFonts w:cs="Arial"/>
          <w:sz w:val="28"/>
          <w:szCs w:val="28"/>
          <w:rtl w:val="true"/>
        </w:rPr>
        <w:t xml:space="preserve">!,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 (</w:t>
      </w:r>
      <w:r>
        <w:rPr>
          <w:rFonts w:cs="Arial"/>
          <w:sz w:val="28"/>
          <w:sz w:val="28"/>
          <w:szCs w:val="28"/>
          <w:rtl w:val="true"/>
        </w:rPr>
        <w:t>בגד חם לערב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: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11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1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2: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לטרון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30</w:t>
      </w:r>
      <w:r>
        <w:rPr>
          <w:rFonts w:cs="Arial" w:ascii="Arial" w:hAnsi="Arial"/>
          <w:b/>
          <w:bCs/>
          <w:sz w:val="28"/>
          <w:szCs w:val="28"/>
        </w:rPr>
        <w:t>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נופש ים המל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9.8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כפכפ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30:00Z</dcterms:created>
  <dc:creator>Vulcan</dc:creator>
  <dc:description/>
  <dc:language>en-US</dc:language>
  <cp:lastModifiedBy>עופרים</cp:lastModifiedBy>
  <cp:lastPrinted>2010-09-16T11:53:00Z</cp:lastPrinted>
  <dcterms:modified xsi:type="dcterms:W3CDTF">2023-08-23T17:39:00Z</dcterms:modified>
  <cp:revision>3</cp:revision>
  <dc:subject/>
  <dc:title>חגיגה בים האדום</dc:title>
</cp:coreProperties>
</file>