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טיול קשת עם חרדלית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12.08.2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טיול ייחודי בגליל המערב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הטיול שלנו משלב טבע פראי וכניסה למים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רק למי שרוצ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עם חווית קניות בירכא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תחיל את היום בעין חרדלית זהו מעיין הפורץ באפיק נחל כזי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פשר לשבת על יד ה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ו להיכנס לברכ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י שירצה ילך איתנו באפיק הנחל הזורם במים עד לגובה המותנ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עלינו עצי דולב אדירי גז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ן עדן אמיתי שיש רק בגל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סיום המסלול נמשיך לירכא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כפר הדרוזי שנחשב לבירת הקניות של הצפ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צור לסיבוב בין הקניונים והמסעדות נרגיש את האוירה המיוחדת ונחזור למרכז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ו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וניינים בכניסה למים בגדים מתאימים ומגבת ונעלים להליכה ב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5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9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פה מול מסעדת מקס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rFonts w:cs="Arial"/>
          <w:sz w:val="28"/>
          <w:sz w:val="28"/>
          <w:szCs w:val="28"/>
          <w:rtl w:val="true"/>
        </w:rPr>
        <w:t>לבאים מהצפון נק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יסוף בתאום טלפוני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sz w:val="32"/>
          <w:szCs w:val="32"/>
          <w:rtl w:val="true"/>
        </w:rPr>
        <w:t xml:space="preserve"> ₪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08.0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ליכה</w:t>
      </w:r>
      <w:r>
        <w:rPr>
          <w:rFonts w:cs="Arial" w:ascii="Times New Roman" w:hAnsi="Times New Roman"/>
          <w:rtl w:val="true"/>
        </w:rPr>
        <w:t>! (</w:t>
      </w:r>
      <w:r>
        <w:rPr>
          <w:rFonts w:ascii="Times New Roman" w:hAnsi="Times New Roman" w:cs="Aria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מג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עקב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סנדלים</w:t>
      </w:r>
      <w:r>
        <w:rPr>
          <w:rFonts w:cs="Arial" w:ascii="Times New Roman" w:hAnsi="Times New Roman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  <w:r>
        <w:rPr>
          <w:rFonts w:cs="Arial"/>
          <w:b/>
          <w:bCs/>
          <w:sz w:val="40"/>
          <w:szCs w:val="40"/>
          <w:rtl w:val="true"/>
        </w:rPr>
        <w:t xml:space="preserve">- </w:t>
      </w:r>
      <w:r>
        <w:rPr>
          <w:rFonts w:cs="Arial"/>
          <w:b/>
          <w:bCs/>
          <w:sz w:val="40"/>
          <w:szCs w:val="40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24:00Z</dcterms:created>
  <dc:creator>Ofer</dc:creator>
  <dc:description/>
  <cp:keywords/>
  <dc:language>en-US</dc:language>
  <cp:lastModifiedBy>עופרים</cp:lastModifiedBy>
  <cp:lastPrinted>2012-04-01T16:34:00Z</cp:lastPrinted>
  <dcterms:modified xsi:type="dcterms:W3CDTF">2023-08-03T16:04:00Z</dcterms:modified>
  <cp:revision>7</cp:revision>
  <dc:subject/>
  <dc:title>פריחות וזרימות בגליל</dc:title>
</cp:coreProperties>
</file>