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טומ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7.9.23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1.9.23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פקס 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153-3-964800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3-07-25T09:01:00Z</dcterms:modified>
  <cp:revision>7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