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פריחות בגליל בין לביא לקרני חיטין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יום 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21.01.23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 צפוי מזג אויר אביבי ואנחנו נצא לטיול ייחודי ומפתיע במסלול חד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טייל בקטע היפה ביותר של שביל הסנהדרין בגלי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לך מקיבוץ לביא לקרני חיטין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הנה מנופי פריחה מטורפים בכל צבעי הקשת ואפילו נראה שדות חיטה בירוק בוה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סלול נכיר את סיפור קרב קרני חיטין בין הצלבנים למוסל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לה לראש הר הגעש קרני חיטין לתצפית עוצרת נשימ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בטיול נשלב טבע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סטוריה ארכיאולוגיה ומורשת וכמובן נכיר חברים חדש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 xml:space="preserve">אורך המסלול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מ מתאים לאוהבי הלי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 w:val="28"/>
          <w:szCs w:val="28"/>
          <w:rtl w:val="true"/>
        </w:rPr>
        <w:t xml:space="preserve"> חובה</w:t>
      </w:r>
      <w:r>
        <w:rPr>
          <w:rFonts w:cs="Arial"/>
          <w:sz w:val="28"/>
          <w:szCs w:val="28"/>
          <w:rtl w:val="true"/>
        </w:rPr>
        <w:t xml:space="preserve">!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 אוכל לכל הי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4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רלוזורוב פינת דרך נמיר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rtl w:val="true"/>
        </w:rPr>
        <w:t xml:space="preserve">   </w:t>
      </w:r>
      <w:r>
        <w:rPr>
          <w:rFonts w:cs="Arial"/>
        </w:rPr>
        <w:t>09: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סוף באלונ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/>
          <w:b/>
          <w:bCs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7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נרשמים לסופ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 xml:space="preserve">ש ים המלח במלון אואזיס 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 שלישי </w:t>
      </w:r>
      <w:r>
        <w:rPr>
          <w:rFonts w:cs="Arial"/>
          <w:rtl w:val="true"/>
        </w:rPr>
        <w:t>(</w:t>
      </w:r>
      <w:r>
        <w:rPr>
          <w:rFonts w:cs="Arial"/>
        </w:rPr>
        <w:t>17.0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sectPr>
      <w:footerReference w:type="default" r:id="rId2"/>
      <w:type w:val="nextPage"/>
      <w:pgSz w:w="11906" w:h="16838"/>
      <w:pgMar w:left="74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Vulcan</dc:creator>
  <dc:description/>
  <cp:keywords/>
  <dc:language>en-US</dc:language>
  <cp:lastModifiedBy>Ofarim</cp:lastModifiedBy>
  <cp:lastPrinted>2005-09-21T23:53:00Z</cp:lastPrinted>
  <dcterms:modified xsi:type="dcterms:W3CDTF">2023-01-14T16:29:00Z</dcterms:modified>
  <cp:revision>7</cp:revision>
  <dc:subject/>
  <dc:title>חגיגה בים האדום</dc:title>
</cp:coreProperties>
</file>