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אל הגשרים התלויים ורכבת העמק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יום שבת </w:t>
      </w:r>
      <w:r>
        <w:rPr>
          <w:rFonts w:cs="Arial"/>
          <w:b/>
          <w:bCs/>
          <w:sz w:val="40"/>
          <w:szCs w:val="40"/>
          <w:u w:val="single"/>
        </w:rPr>
        <w:t>0</w:t>
      </w:r>
      <w:r>
        <w:rPr>
          <w:rFonts w:cs="Arial"/>
          <w:b/>
          <w:bCs/>
          <w:sz w:val="40"/>
          <w:szCs w:val="40"/>
          <w:u w:val="single"/>
        </w:rPr>
        <w:t>8</w:t>
      </w:r>
      <w:r>
        <w:rPr>
          <w:rFonts w:cs="Arial"/>
          <w:b/>
          <w:bCs/>
          <w:sz w:val="40"/>
          <w:szCs w:val="40"/>
          <w:u w:val="single"/>
        </w:rPr>
        <w:t>/05/21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טיול מפתיע טבע עם מעיינות וגשרים תלוי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צא צפונה לכיוון העיר נשר נלך לאורכו של נחל קטיע בתוך חורש טבעי עד שלפתע נגלה גשרים ענקיים התלויים מעל הנח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חצה את הנחל על הגשרים נהנה מהנוף מטורף של חורש ירו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שם נמשיך לאלרואי ונלך לאורך תוואי רכבת בעמק במקביל לנחל הקישון עד מעיין קטן ומפתיע</w:t>
      </w:r>
      <w:r>
        <w:rPr>
          <w:rFonts w:cs="Arial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קלה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 ייחודי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כה חובה</w:t>
      </w:r>
      <w:r>
        <w:rPr>
          <w:rFonts w:cs="Arial"/>
          <w:b/>
          <w:bCs/>
          <w:sz w:val="28"/>
          <w:szCs w:val="28"/>
          <w:rtl w:val="true"/>
        </w:rPr>
        <w:t>!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זון לכל היום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</w:rPr>
        <w:t>07:3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חולון 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מול קולנוע רינה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8: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 רכבת 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150</w:t>
      </w:r>
      <w:r>
        <w:rPr>
          <w:rFonts w:cs="Arial"/>
          <w:b/>
          <w:bCs/>
          <w:sz w:val="32"/>
          <w:szCs w:val="32"/>
          <w:rtl w:val="true"/>
        </w:rPr>
        <w:t xml:space="preserve"> ₪ 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4.5.2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jc w:val="left"/>
        <w:rPr>
          <w:rFonts w:cs="Arial"/>
        </w:rPr>
      </w:pPr>
      <w:r>
        <w:rPr>
          <w:rFonts w:cs="Arial"/>
          <w:rtl w:val="true"/>
        </w:rPr>
        <w:t>הכללים החדשים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יש להגיע עם מסיכ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יש לשמור על ריחוק חברתי של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'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ישור בריאות בבוקר הטיול לאחר בדיקת חום עצמי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געה לטיול מותנית בכך שמרגישים טוב ללא תסמינים של קורונה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צריך להיות בבידוד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אם אתם בקבוצת סיכו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פי הגדרת משרד הבריאו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ומלץ להישאר בבית</w:t>
      </w:r>
      <w:r>
        <w:rPr>
          <w:rFonts w:cs="Arial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0" w:after="1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עופרים   </w:t>
      </w:r>
      <w:r>
        <w:rPr>
          <w:rFonts w:cs="Arial"/>
          <w:b/>
          <w:bCs/>
          <w:sz w:val="32"/>
          <w:szCs w:val="32"/>
        </w:rPr>
        <w:t>052-2945446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20:00Z</dcterms:created>
  <dc:creator>Vulcan</dc:creator>
  <dc:description/>
  <dc:language>en-US</dc:language>
  <cp:lastModifiedBy>Ofarim</cp:lastModifiedBy>
  <cp:lastPrinted>2005-09-21T23:53:00Z</cp:lastPrinted>
  <dcterms:modified xsi:type="dcterms:W3CDTF">2021-04-24T10:25:00Z</dcterms:modified>
  <cp:revision>3</cp:revision>
  <dc:subject/>
  <dc:title>חגיגה בים האדום</dc:title>
</cp:coreProperties>
</file>