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/>
          <w:bCs/>
          <w:sz w:val="48"/>
          <w:sz w:val="48"/>
          <w:szCs w:val="48"/>
          <w:rtl w:val="true"/>
        </w:rPr>
        <w:t>טיו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rtl w:val="true"/>
        </w:rPr>
        <w:t>מאורג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rtl w:val="true"/>
        </w:rPr>
        <w:t>לצפו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rtl w:val="true"/>
        </w:rPr>
        <w:t>איטלי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rtl w:val="true"/>
        </w:rPr>
        <w:t>ברא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rtl w:val="true"/>
        </w:rPr>
        <w:t>השנ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-11.7.18</w:t>
      </w:r>
    </w:p>
    <w:p>
      <w:pPr>
        <w:pStyle w:val="Normal"/>
        <w:jc w:val="center"/>
        <w:rPr/>
      </w:pPr>
      <w:r>
        <w:rPr>
          <w:rFonts w:cs="Arial"/>
          <w:b/>
          <w:bCs/>
          <w:sz w:val="48"/>
          <w:szCs w:val="48"/>
          <w:u w:val="double"/>
        </w:rPr>
        <w:t>7</w:t>
      </w:r>
      <w:r>
        <w:rPr>
          <w:rFonts w:cs="Arial"/>
          <w:b/>
          <w:bCs/>
          <w:sz w:val="48"/>
          <w:szCs w:val="48"/>
          <w:u w:val="double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u w:val="double"/>
          <w:rtl w:val="true"/>
        </w:rPr>
        <w:t>ימים</w:t>
      </w:r>
      <w:r>
        <w:rPr>
          <w:rFonts w:cs="Arial"/>
          <w:b/>
          <w:bCs/>
          <w:sz w:val="48"/>
          <w:szCs w:val="48"/>
          <w:u w:val="double"/>
          <w:rtl w:val="true"/>
        </w:rPr>
        <w:t>/</w:t>
      </w:r>
      <w:r>
        <w:rPr>
          <w:rFonts w:cs="Arial"/>
          <w:b/>
          <w:bCs/>
          <w:sz w:val="48"/>
          <w:szCs w:val="48"/>
          <w:u w:val="double"/>
        </w:rPr>
        <w:t>6</w:t>
      </w:r>
      <w:r>
        <w:rPr>
          <w:rFonts w:cs="Arial"/>
          <w:b/>
          <w:bCs/>
          <w:sz w:val="48"/>
          <w:szCs w:val="48"/>
          <w:u w:val="double"/>
          <w:rtl w:val="true"/>
        </w:rPr>
        <w:t xml:space="preserve"> </w:t>
      </w:r>
      <w:r>
        <w:rPr>
          <w:rFonts w:cs="Arial"/>
          <w:b/>
          <w:b/>
          <w:bCs/>
          <w:sz w:val="48"/>
          <w:sz w:val="48"/>
          <w:szCs w:val="48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טיול לצפון איטליה מוביל אותנו לארץ האגמ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למרגלות האלפ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במדינה ה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>-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תיכונית האהובה כל כך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במהלך הטיול אנחנו מבקרים באגמים הרבים והיפים למרגלות האלפ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גם קומו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גם טנו וגולת הכותרת– אגם גארדה היפה בו אנחנו מבקרים פעמי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נחנו חולפים דרך עיירות ציוריות מימי הביני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נהנים מנופי האלפים והרי הדולומיטים המרשימ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מתענגים על קולינריה איטלקית משובחת וכמובן מבקרים בערים מהיפות בעול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ששמן יצא למרחוק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כמו ונציה וורונ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4.7.18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0:2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.7.18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1:3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30</w:t>
      </w:r>
      <w:r>
        <w:rPr>
          <w:rFonts w:cs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צפון איטל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ור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פגש בשדה התעופה לטיסה ישירה לצפון איטליה לטיול מרת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רץ האג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טיול בעיר ו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ם של רומיאו ויו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גדיה שיקספירית על אהבה העזה מ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חצר ביתה של יוליה ונצפה במרפסת המפורס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ים מאמינים כי פסלה של יוליה הוא סו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ת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קשות זיו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והצלחת הז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גם בכיכר שבה נמצאת האר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מפיתאטרון העתיק ביות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יכר התבלינים בו מתנשא מעל כל העיר מגדל למב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לשיטוט במדרחוב הרומ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צפות בבית של רומ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רים התלויים של נסיכי הסק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ית הכנסת הע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שהה במהלך השבוע הקרו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 xml:space="preserve">הרי הדולומיטי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האלפים</w:t>
      </w:r>
      <w:r>
        <w:rPr>
          <w:rFonts w:cs="Arial" w:ascii="Arial" w:hAnsi="Arial"/>
          <w:u w:val="single"/>
          <w:rtl w:val="true"/>
        </w:rPr>
        <w:t xml:space="preserve">): </w:t>
      </w:r>
      <w:r>
        <w:rPr>
          <w:rFonts w:ascii="Arial" w:hAnsi="Arial" w:cs="Arial"/>
          <w:u w:val="single"/>
          <w:rtl w:val="true"/>
        </w:rPr>
        <w:t xml:space="preserve">אגם קארצה← תצפית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פאסו סלה</w:t>
      </w:r>
      <w:r>
        <w:rPr>
          <w:rFonts w:cs="Arial" w:ascii="Arial" w:hAnsi="Arial"/>
          <w:u w:val="single"/>
          <w:rtl w:val="true"/>
        </w:rPr>
        <w:t xml:space="preserve">"← </w:t>
      </w:r>
      <w:r>
        <w:rPr>
          <w:rFonts w:ascii="Arial" w:hAnsi="Arial" w:cs="Arial"/>
          <w:u w:val="single"/>
          <w:rtl w:val="true"/>
        </w:rPr>
        <w:t>אורטיזי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פנינו יום שכולו טבע מופלא באזור ההררי הנחשב ליפה ביותר באיטליה – רכס הרי הדולומי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שעבר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דרום טיר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וסט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ים אלה הינם חלק ייחודי מהרי האלפים ומושכים מיליוני תיירים לטיולים ולספורט אתגרי מכל הס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תרי סקי מהטובים באירופהנצא לסיור פנורמי בו נשקיף על אגמים ועיירות הנראים כמו יצאו מגל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סיור רגלי באגם הקשת בענ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אר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rezz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חבוי בתוך יער קסום ומוקף ברכסי הדולומיטים הירוקים המשתקפ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סיור לאורך גדת האגם ונתפעל מצבע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פיל לתצפ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ר ההרים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Passo Sell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גובה של </w:t>
      </w:r>
      <w:r>
        <w:rPr>
          <w:rFonts w:cs="Arial" w:ascii="Arial" w:hAnsi="Arial"/>
        </w:rPr>
        <w:t>2,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צור להתפעלות וציל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עיירה אורטיזי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rtisei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סייר בסימטאותיה ונהנה מאווירתה הפסטורלי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ונצי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ום שלם אשר יוקדש לביקור בעיר ששמה הולך לפניה כרומנטית והיפה שבערי העולם–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שיט בסירה פרטית אל הגטו היהודי של ונ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הומצאו קללת הגטו והטלאי הצהו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למד על חיי הגטו ותחילת הבנקאות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וט בסירה עד לאזור כיכר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ה נפוליאון כי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דר האורחים היפה ביותר באירופ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תהלך בטיילת ונצפה בסמלי הע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שר האנחות היוצא מארמון הדו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ן המורים האסטרונומי ובזיליקת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 המרה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צה גשרים ונטייל בין סמטאות העיר והתעלות ה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על הגונדולות ועל קרנבל המסיכות של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עד לגשר הריאלטו ה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ב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צפון אגם גארד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מפלי וארו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גם טנו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וי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נז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ת היום נקדיש לחלקו הצפוני של אגם גא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פים שבאגמי 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סע בדרך על רקע נופי הרים עצומים והאגם הקסום ונעצור לביקור בריבה דל גאר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v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קצה צפוני של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מפלי ואר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ron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ניתכים מלב ההר מגוב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פעם מיופיים דרך מע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ביקור באגם ט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enn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שלב גוונים של טורקיז ותכלת ומאפשר מסלול הליכה ק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עיר ו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cenz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דועה בזכות האדריכל פלא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כתר כאבי האדריכלות האמריק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נונו מתאפיין בשילוב אלמנטים מהעת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וה השראה לאדריכלות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בזיליקה הפלאדי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תדרלת אנו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רים כאתר מורשת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לוף על פני וילה רוטונדה שהפך לסמל והשראה לוילות בכל העולם ונעלה לתצפית על העיר מהר בריק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אגם גארד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סירימיו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עיירות נהר המינ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ו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בורגטו ומנטו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יומנו נפתח בסיור באגם הגדול ביותר באיטליה– אגם גאר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ago di Gard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סביבו פזורות עיירות רבות שכל אחת מהן היא חווי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סירמי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rmion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רית הבנויה על לשון יבשה ארוכה הנמתחת ל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ל בין חומות העיר ונצפה במצודה המגנה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לאורך נהר המי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inci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ראשיתו באגם גא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צור בעיירה בורגט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rghett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וכנת על גדת הנהר ומתהדרת בגשרים החוצים את אשדי המים החוצים את העי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מנט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nt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נבחרה כבירת התרבות האירופאית לשנ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הוכרזה כאתר מורשת עולמית של אונ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מדרחוב האבן הע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מגדל השעון האסטרונומי הע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טונדת ה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ולת הכות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זיליקת אנדראה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יה המרשימה ביותר ב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שעות הפתיחה יאפשר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ה ונתרשם מחלקה הפנימי המעוטר בציורי תלת מימד אשר יוצרים אשליה אופ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חבל ונטו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בסאנו דל גראפה← מרוסטיקה← פאדוב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תחיל בעיירה בסאנו ד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גראפ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assano del Grapp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ייצרת הבלעדית של גראפה ב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קה דז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טיף מפורס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טייל בעיירה עד לגשר האלפניסטי ונותיר זמן לביקור במוזיאון הגרא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מרוסטי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rostic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דועה בדובד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רותיה ומשחקי שחמט 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עיר פד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ad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ה גניה בוטניים העתיקים ביותר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מכיכר יצחק רבין לכיכר הגדולה ביותר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גטו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יכר התבלינים והפירות בה נמצא היכל המשפט עם החדר הגדול בעולם וסוס עץ ענק מימד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מחוז לומברדי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אגם קומו← מילאנ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ום זה יוקדש ללומבר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פתח באגם קומ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m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פרוש למרגלות האלפים ועד שוו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אגם העמוק ביותר באיטליה אשר התפרסם כאחד מיהלומי הכתר הצפון האיטלקי ובו גרים עשירי איטליה והעולם בארמונות פ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לאורך האגם ונופיו המרהיבים ונעצור לביקור קצר בעיירה 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ל במרכז העיירה ועל שפת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מיל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ת האופנה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נס לחצרותיו וגניו של ארמון ספו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פה בבית האופרה החשוב ביותר ב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 סקלה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ובדו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הקתדרלות המרשימ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גלריית מנואל ויטוריו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ביבה מרוכזים אאוט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יות מותגים ומעצבי ה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דה וי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וחנות של פרא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לוף על פני אצטדיון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ן של קבוצות הכדורגל המקומיות מילאן ואינ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אי חוויות ניסע לשדה התעופה לטיסה ישירה ל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יר מבצע לזמן מוגבל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יר יכול להשתנ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סות שכר הלוך ושוב תל אביב – צפון איטל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כ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נה וארוחת בוק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טובוס תיירים נוח וממוזג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נה בבתי מלון מדרגת תיירות טוב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ריך טיולים ישראלי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ניסות לאתרים כפי שמצוין במסלול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 לנהג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 ל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שלום ישירות בבית המלו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 למדריך היש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בל לתת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רו לאדם לי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נר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י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חב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1:00Z</dcterms:created>
  <dc:creator>Ofer</dc:creator>
  <dc:description/>
  <dc:language>en-US</dc:language>
  <cp:lastModifiedBy>עופרים</cp:lastModifiedBy>
  <dcterms:modified xsi:type="dcterms:W3CDTF">2018-05-14T16:56:00Z</dcterms:modified>
  <cp:revision>3</cp:revision>
  <dc:subject/>
  <dc:title>הזדמנות לטיול מיוחד ברומא וטוסקנה</dc:title>
</cp:coreProperties>
</file>